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度省政府来粤留学生奖学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南方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华南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外语外贸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工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海洋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岭南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韩山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汕头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药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技术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财经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州体育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州美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州中医药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北京师范大学</w:t>
      </w:r>
      <w:r>
        <w:rPr/>
        <w:t>-</w:t>
      </w:r>
      <w:r>
        <w:rPr/>
        <w:t>香港浸会大学联合国际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北京师范大学珠海分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东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外语外贸大学南国商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东以色列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华南理工大学广州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2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深圳北理莫斯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香港中文大学（深圳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州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广州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深圳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佛山科学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政府来粤留学生奖学金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