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eastAsia="仿宋_GB2312;仿宋" w:cs="Times New Roman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-SA"/>
        </w:rPr>
        <w:t>2018-2020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年广东省政府债券承销团成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both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黑体"/>
          <w:b/>
          <w:b/>
          <w:szCs w:val="32"/>
          <w:lang w:val="en-US" w:eastAsia="en-US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主承销商（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-SA"/>
        </w:rPr>
        <w:t>8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工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建设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农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交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发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二、承销团一般成员（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-SA"/>
        </w:rPr>
        <w:t>60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兴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夏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东顺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安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上海浦东发展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招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9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信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南京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浙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沙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九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东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广东华兴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佛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广东南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惠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中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江门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深圳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珠海华润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重庆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创兴银行有限公司广州分行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融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联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矿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开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创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西证券股份有限公司</w:t>
      </w:r>
    </w:p>
    <w:p>
      <w:pPr>
        <w:pStyle w:val="Normal"/>
        <w:spacing w:lineRule="auto" w:line="336"/>
        <w:ind w:firstLine="640"/>
        <w:rPr>
          <w:rFonts w:ascii="方正小标宋简体;微软雅黑" w:hAnsi="方正小标宋简体;微软雅黑" w:eastAsia="方正小标宋简体;微软雅黑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九州证券股份有限公司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20"/>
        </w:rPr>
      </w:pPr>
      <w:r>
        <w:rPr>
          <w:rFonts w:eastAsia="方正小标宋简体;微软雅黑" w:ascii="方正小标宋简体;微软雅黑" w:hAnsi="方正小标宋简体;微软雅黑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9:00Z</dcterms:created>
  <dc:creator>247</dc:creator>
  <dc:description/>
  <dc:language>en-US</dc:language>
  <cp:lastModifiedBy>247</cp:lastModifiedBy>
  <dcterms:modified xsi:type="dcterms:W3CDTF">2020-02-11T09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