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粤东西北地区中小学教师公费定向培养经费安排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（广州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（湛江幼儿师范专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5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粤东西北地区中小学教师公费定向培养教育经费（茂名幼儿师范专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