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及清算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义务教育阶段残疾学生公用经费补助资金分配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3,452,66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8,460,7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49,4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17,1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90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8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8,6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2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5,9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3,5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45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4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7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542,7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50,2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51,9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3,3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48,5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6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9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58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9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2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3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28,0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1,2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9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1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6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0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6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2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77,4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31,4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44,7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2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5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15,2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2,5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2,5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0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0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6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6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18,9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4,8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8,9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9,0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3,2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23,2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3,4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8,2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60,1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03,6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2,3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3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7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115,0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22,7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52,6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05,8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14,5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69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84,5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直属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4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6,4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88,6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7,9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2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79,6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1,8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82,4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1,0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35,4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23,4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8,7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4,991,9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8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0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5,8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9,1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0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7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4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3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2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5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9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0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5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5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53,5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6,1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7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97,7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78,3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8,6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7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57,4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4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2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1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17,8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残疾学生公用经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