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欠发达地区义务教育阶段残疾学生课本费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7,3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5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7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97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83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65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6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5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34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9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9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4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,7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6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8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8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6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0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7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7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2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1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7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1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34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64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7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9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,46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5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5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7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7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,2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,2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38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38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36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4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1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6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9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2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04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4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7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29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（含经开区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（含经开区）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46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9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1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6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2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2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1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29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5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7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4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6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6,7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5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6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8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1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5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7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73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1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2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2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72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957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2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02.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