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60" w:before="0" w:after="0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年教育发展专项资金（支持民办教育发展）资金安排明细</w:t>
      </w:r>
    </w:p>
    <w:p>
      <w:pPr>
        <w:pStyle w:val="Normal"/>
        <w:widowControl w:val="false"/>
        <w:spacing w:lineRule="exact" w:line="560" w:before="0" w:after="0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一）高等教育资金</w:t>
      </w:r>
    </w:p>
    <w:p>
      <w:pPr>
        <w:pStyle w:val="Normal"/>
        <w:widowControl w:val="false"/>
        <w:spacing w:lineRule="exact" w:line="20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1"/>
        <w:gridCol w:w="3260"/>
        <w:gridCol w:w="1660"/>
        <w:gridCol w:w="1880"/>
      </w:tblGrid>
      <w:tr>
        <w:trPr>
          <w:trHeight w:val="88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序号及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评审得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分配资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bookmarkStart w:id="0" w:name="_Hlk527642093"/>
            <w:bookmarkEnd w:id="0"/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东白云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24.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吉林大学珠海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5.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华南理工大学广州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5.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电子科技大学中山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5.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东东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2.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州大学华软软件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0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bookmarkStart w:id="1" w:name="_Hlk527642625"/>
            <w:bookmarkEnd w:id="1"/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州城建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9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东岭南职业技术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7.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州华夏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99.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州南洋理工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89.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州华立科技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84.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广东文理职业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79.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楷体_GB2312;楷体" w:hAnsi="楷体_GB2312;楷体"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楷体_GB2312;楷体" w:hAnsi="楷体_GB2312;楷体"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  <w:t>基础教育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2"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186"/>
        <w:gridCol w:w="1150"/>
        <w:gridCol w:w="1050"/>
        <w:gridCol w:w="1481"/>
        <w:gridCol w:w="1517"/>
      </w:tblGrid>
      <w:tr>
        <w:trPr>
          <w:trHeight w:val="9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幼儿教育</w:t>
            </w:r>
          </w:p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分配资金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万元）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全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491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9883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724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80995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--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个地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362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345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188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98969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550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汕头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846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45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247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9545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42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韶关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9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48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62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74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河源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220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07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27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570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梅州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568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548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49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607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37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汕尾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81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63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70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620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66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江门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41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37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382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169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21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阳江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59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45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922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440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59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湛江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38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72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61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2722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56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茂名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12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46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77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236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44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肇庆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579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85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56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991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51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清远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73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67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351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6768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43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潮州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2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03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803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864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39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揭阳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51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522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31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005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360</w:t>
            </w:r>
          </w:p>
        </w:tc>
      </w:tr>
      <w:tr>
        <w:trPr>
          <w:trHeight w:val="3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8"/>
                <w:szCs w:val="28"/>
              </w:rPr>
              <w:t>云浮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13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245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919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4508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楷体"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（三）民办教育工作经费</w:t>
      </w:r>
    </w:p>
    <w:p>
      <w:pPr>
        <w:pStyle w:val="Normal"/>
        <w:spacing w:lineRule="exact" w:line="5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作为开展民办教育管理工作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用于开展民办高校年度检查、省级教育资金分配评审及绩效考核工作。</w:t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175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5.5pt;mso-wrap-distance-left:0pt;mso-wrap-distance-right:0pt;mso-wrap-distance-top:0pt;mso-wrap-distance-bottom:0pt;margin-top:0.25pt;mso-position-vertical-relative:text;margin-left:1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楷体_GB2312;楷体" w:cs="Times New Roman"/>
      <w:bCs/>
      <w:color w:val="4F81BD"/>
      <w:sz w:val="32"/>
      <w:szCs w:val="2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Cambria" w:hAnsi="Cambria" w:eastAsia="楷体_GB2312;楷体" w:cs="Times New Roman"/>
      <w:bCs/>
      <w:color w:val="4F81BD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5:00Z</dcterms:created>
  <dc:creator>郑尧奎</dc:creator>
  <dc:description/>
  <dc:language>en-US</dc:language>
  <cp:lastModifiedBy>247</cp:lastModifiedBy>
  <dcterms:modified xsi:type="dcterms:W3CDTF">2020-02-19T07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