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教育发展专项资金（支持民办教育发展）资金安排汇总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教育厅系统转拨账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5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4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5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4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5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0-00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（民办教育发展方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99 </w:t>
      </w:r>
      <w:r>
        <w:rPr/>
        <w:t>其他普通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