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教育发展专项资金（高校创新强校工程）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4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州美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航海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广东财经大学华商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广东海洋大学寸金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州商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广东技术师范学院天河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吉林大学珠海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东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东白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东培正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东工业大学华立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华南农业大学珠江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北京理工大学珠海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东科技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东东软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中山大学南方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广州大学华软软件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北京师范大学珠海分校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北京师范大学</w:t>
      </w:r>
      <w:r>
        <w:rPr/>
        <w:t>-</w:t>
      </w:r>
      <w:r>
        <w:rPr/>
        <w:t>香港浸会大学联合国际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州工商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华南理工大学广州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中山大学新华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广州大学松田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东莞理工学院城市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(</w:t>
      </w:r>
      <w:r>
        <w:rPr/>
        <w:t>广东外语外贸大学南国商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03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（高等教育“冲一流、补短板、强特色”</w:t>
      </w:r>
      <w:r>
        <w:rPr/>
        <w:t>-</w:t>
      </w:r>
      <w:r>
        <w:rPr/>
        <w:t>高校创新强校工程</w:t>
      </w:r>
      <w:r>
        <w:rPr/>
        <w:t>)</w:t>
      </w:r>
      <w:r>
        <w:rPr/>
        <w:t>（深圳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