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附件</w:t>
      </w:r>
      <w:r>
        <w:rPr/>
        <w:t>1</w:t>
      </w:r>
      <w:r>
        <w:rPr/>
        <w:t>：世行贷款广东省欠发达地区义务教育均衡优质标准化发展示范项目</w:t>
      </w:r>
      <w:r>
        <w:rPr/>
        <w:t>2020</w:t>
      </w:r>
      <w:r>
        <w:rPr/>
        <w:t>年省配套资金分配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7,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6,227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6,227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教育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7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世行贷款项目</w:t>
      </w:r>
      <w:r>
        <w:rPr/>
        <w:t>2020</w:t>
      </w:r>
      <w:r>
        <w:rPr/>
        <w:t>年省配套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702 </w:t>
      </w:r>
      <w:r>
        <w:rPr/>
        <w:t>国外债务付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102 </w:t>
      </w:r>
      <w:r>
        <w:rPr/>
        <w:t>国外债务付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教育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78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世行贷款项目“班班通”项目学校教师应用培训项目</w:t>
      </w:r>
      <w:r>
        <w:rPr/>
        <w:t>2020</w:t>
      </w:r>
      <w:r>
        <w:rPr/>
        <w:t>年省配套资金（广东德诚科教有限公司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63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63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教育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76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世行贷款项目“班班通”项目学校教师应用培训项目</w:t>
      </w:r>
      <w:r>
        <w:rPr/>
        <w:t>2020</w:t>
      </w:r>
      <w:r>
        <w:rPr/>
        <w:t>年省配套资金（广州市协同教育科学技术研究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77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世行贷款项目“班班通”项目学校教师应用培训项目</w:t>
      </w:r>
      <w:r>
        <w:rPr/>
        <w:t>2020</w:t>
      </w:r>
      <w:r>
        <w:rPr/>
        <w:t>年省配套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63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63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外语外贸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75-01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世行贷款项目村小、教学点教师全科教学能力提升培训项目</w:t>
      </w:r>
      <w:r>
        <w:rPr/>
        <w:t>2020</w:t>
      </w:r>
      <w:r>
        <w:rPr/>
        <w:t>年省配套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29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29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岭南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7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世行贷款项目村小、教学点教师全科教学能力提升培训项目</w:t>
      </w:r>
      <w:r>
        <w:rPr/>
        <w:t>2020</w:t>
      </w:r>
      <w:r>
        <w:rPr/>
        <w:t>年省配套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29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29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岭南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72-01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世行贷款项目小学全科新教师培养项目</w:t>
      </w:r>
      <w:r>
        <w:rPr/>
        <w:t>2020</w:t>
      </w:r>
      <w:r>
        <w:rPr/>
        <w:t>年省配套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07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07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石油化工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75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世行贷款项目村小、教学点教师全科教学能力提升培训项目</w:t>
      </w:r>
      <w:r>
        <w:rPr/>
        <w:t>2020</w:t>
      </w:r>
      <w:r>
        <w:rPr/>
        <w:t>年省配套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29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29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75-01-0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世行贷款项目村小、教学点教师全科教学能力提升培训项目</w:t>
      </w:r>
      <w:r>
        <w:rPr/>
        <w:t>2020</w:t>
      </w:r>
      <w:r>
        <w:rPr/>
        <w:t>年省配套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29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29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邮电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77-01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世行贷款项目“班班通”项目学校教师应用培训项目</w:t>
      </w:r>
      <w:r>
        <w:rPr/>
        <w:t>2020</w:t>
      </w:r>
      <w:r>
        <w:rPr/>
        <w:t>年省配套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5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5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外语艺术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72-01-0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世行贷款项目小学全科新教师培养项目</w:t>
      </w:r>
      <w:r>
        <w:rPr/>
        <w:t>2020</w:t>
      </w:r>
      <w:r>
        <w:rPr/>
        <w:t>年省配套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8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8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2,685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2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阳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73-01-00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世行贷款项目标准化课室、农村艰苦边远地区教师周转宿舍建设</w:t>
      </w:r>
      <w:r>
        <w:rPr/>
        <w:t>2020</w:t>
      </w:r>
      <w:r>
        <w:rPr/>
        <w:t>年省级配套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2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2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72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世行贷款项目小学全科新教师培养项目</w:t>
      </w:r>
      <w:r>
        <w:rPr/>
        <w:t>2020</w:t>
      </w:r>
      <w:r>
        <w:rPr/>
        <w:t>年省配套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70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8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世行贷款项目“班班通”项目学校教师应用培训项目</w:t>
      </w:r>
      <w:r>
        <w:rPr/>
        <w:t>2020</w:t>
      </w:r>
      <w:r>
        <w:rPr/>
        <w:t>年省配套资金（东莞理工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4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4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8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世行贷款项目村小、教学点教师全科教学能力提升培训项目</w:t>
      </w:r>
      <w:r>
        <w:rPr/>
        <w:t>2020</w:t>
      </w:r>
      <w:r>
        <w:rPr/>
        <w:t>年省配套资金（东莞理工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29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29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162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吴川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73-01-0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世行贷款项目标准化课室、农村艰苦边远地区教师周转宿舍建设</w:t>
      </w:r>
      <w:r>
        <w:rPr/>
        <w:t>2020</w:t>
      </w:r>
      <w:r>
        <w:rPr/>
        <w:t>年省级配套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236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236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遂溪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73-01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世行贷款项目标准化课室、农村艰苦边远地区教师周转宿舍建设</w:t>
      </w:r>
      <w:r>
        <w:rPr/>
        <w:t>2020</w:t>
      </w:r>
      <w:r>
        <w:rPr/>
        <w:t>年省级配套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925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925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594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电白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73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世行贷款项目标准化课室、农村艰苦边远地区教师周转宿舍建设</w:t>
      </w:r>
      <w:r>
        <w:rPr/>
        <w:t>2020</w:t>
      </w:r>
      <w:r>
        <w:rPr/>
        <w:t>年省级配套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594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594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64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安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73-01-00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世行贷款项目标准化课室、农村艰苦边远地区教师周转宿舍建设</w:t>
      </w:r>
      <w:r>
        <w:rPr/>
        <w:t>2020</w:t>
      </w:r>
      <w:r>
        <w:rPr/>
        <w:t>年省级配套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64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64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46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72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世行贷款项目小学全科新教师培养项目</w:t>
      </w:r>
      <w:r>
        <w:rPr/>
        <w:t>2020</w:t>
      </w:r>
      <w:r>
        <w:rPr/>
        <w:t>年省配套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46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46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,847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翁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73-01-00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世行贷款项目标准化课室、农村艰苦边远地区教师周转宿舍建设</w:t>
      </w:r>
      <w:r>
        <w:rPr/>
        <w:t>2020</w:t>
      </w:r>
      <w:r>
        <w:rPr/>
        <w:t>年省级配套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7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7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73-01-00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世行贷款项目标准化课室、农村艰苦边远地区教师周转宿舍建设</w:t>
      </w:r>
      <w:r>
        <w:rPr/>
        <w:t>2020</w:t>
      </w:r>
      <w:r>
        <w:rPr/>
        <w:t>年省级配套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29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29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丰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73-01-00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世行贷款项目标准化课室、农村艰苦边远地区教师周转宿舍建设</w:t>
      </w:r>
      <w:r>
        <w:rPr/>
        <w:t>2020</w:t>
      </w:r>
      <w:r>
        <w:rPr/>
        <w:t>年省级配套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66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66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海丰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73-01-00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世行贷款项目标准化课室、农村艰苦边远地区教师周转宿舍建设</w:t>
      </w:r>
      <w:r>
        <w:rPr/>
        <w:t>2020</w:t>
      </w:r>
      <w:r>
        <w:rPr/>
        <w:t>年省级配套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9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9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雷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73-01-00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世行贷款项目标准化课室、农村艰苦边远地区教师周转宿舍建设</w:t>
      </w:r>
      <w:r>
        <w:rPr/>
        <w:t>2020</w:t>
      </w:r>
      <w:r>
        <w:rPr/>
        <w:t>年省级配套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91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91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73-01-0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世行贷款项目标准化课室、农村艰苦边远地区教师周转宿舍建设</w:t>
      </w:r>
      <w:r>
        <w:rPr/>
        <w:t>2020</w:t>
      </w:r>
      <w:r>
        <w:rPr/>
        <w:t>年省级配套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429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429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化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73-01-00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世行贷款项目标准化课室、农村艰苦边远地区教师周转宿舍建设</w:t>
      </w:r>
      <w:r>
        <w:rPr/>
        <w:t>2020</w:t>
      </w:r>
      <w:r>
        <w:rPr/>
        <w:t>年省级配套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14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14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普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73-01-0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世行贷款项目标准化课室、农村艰苦边远地区教师周转宿舍建设</w:t>
      </w:r>
      <w:r>
        <w:rPr/>
        <w:t>2020</w:t>
      </w:r>
      <w:r>
        <w:rPr/>
        <w:t>年省级配套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803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803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73-01-0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世行贷款项目标准化课室、农村艰苦边远地区教师周转宿舍建设</w:t>
      </w:r>
      <w:r>
        <w:rPr/>
        <w:t>2020</w:t>
      </w:r>
      <w:r>
        <w:rPr/>
        <w:t>年省级配套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92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92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来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73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世行贷款项目标准化课室、农村艰苦边远地区教师周转宿舍建设</w:t>
      </w:r>
      <w:r>
        <w:rPr/>
        <w:t>2020</w:t>
      </w:r>
      <w:r>
        <w:rPr/>
        <w:t>年省级配套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338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338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罗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373-01-00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世行贷款项目标准化课室、农村艰苦边远地区教师周转宿舍建设</w:t>
      </w:r>
      <w:r>
        <w:rPr/>
        <w:t>2020</w:t>
      </w:r>
      <w:r>
        <w:rPr/>
        <w:t>年省级配套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97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97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