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附件</w:t>
      </w:r>
      <w:r>
        <w:rPr/>
        <w:t>1</w:t>
      </w:r>
      <w:r>
        <w:rPr/>
        <w:t>：省防控新型冠状病毒感染科技攻关应急专项第三轮项目资金计划安排总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科技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w:t>
      </w:r>
      <w:r>
        <w:rPr/>
        <w:t>2019-nCoV</w:t>
      </w:r>
      <w:r>
        <w:rPr/>
        <w:t>）特异性血浆抗体治疗危重症患者的试验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2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关于新型冠状病毒（</w:t>
      </w:r>
      <w:r>
        <w:rPr/>
        <w:t>2019-nCoV</w:t>
      </w:r>
      <w:r>
        <w:rPr/>
        <w:t>）核酸检测试剂盒的研发与快速检测方法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2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家庭用快速诊断试纸条及病毒抗原无血清悬浮培养工艺的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纳米疫苗的快速研发和产业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抗菌纤维素全降解无纺布材料及其产品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大剂量痰热清注射液治疗新型冠状病毒感染肺炎真实世界临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w:t>
      </w:r>
      <w:r>
        <w:rPr/>
        <w:t>2019-nCoV</w:t>
      </w:r>
      <w:r>
        <w:rPr/>
        <w:t>新型冠状病毒传播机制的动力学模型预测和分析</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注射用苏拉明钠治疗新型冠状病毒感染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用于环境中冠状病毒检测的小型化检测装置的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针对新型冠状病毒木瓜样蛋白酶</w:t>
      </w:r>
      <w:r>
        <w:rPr/>
        <w:t>(PLpro)</w:t>
      </w:r>
      <w:r>
        <w:rPr/>
        <w:t>的应急药物筛选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课题</w:t>
      </w:r>
      <w:r>
        <w:rPr/>
        <w:t>3</w:t>
      </w:r>
      <w:r>
        <w:rPr/>
        <w:t>：《新冠肺炎期间</w:t>
      </w:r>
      <w:r>
        <w:rPr/>
        <w:t>0—6</w:t>
      </w:r>
      <w:r>
        <w:rPr/>
        <w:t>岁儿童家庭健康管理》科普主题创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CD24Fc</w:t>
      </w:r>
      <w:r>
        <w:rPr/>
        <w:t>注射液治疗中重度新冠肺炎的随机双盲安慰剂对照</w:t>
      </w:r>
      <w:r>
        <w:rPr/>
        <w:t>2</w:t>
      </w:r>
      <w:r>
        <w:rPr/>
        <w:t>期临床试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肺炎智慧网格化健康管理平台的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nCoV</w:t>
      </w:r>
      <w:r>
        <w:rPr/>
        <w:t>快速检测试剂盒（核酸等温扩增</w:t>
      </w:r>
      <w:r>
        <w:rPr/>
        <w:t>LAMP</w:t>
      </w:r>
      <w:r>
        <w:rPr/>
        <w:t>法）的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广东省</w:t>
      </w:r>
      <w:r>
        <w:rPr/>
        <w:t>2019-nCOV</w:t>
      </w:r>
      <w:r>
        <w:rPr/>
        <w:t>重症感染患者合并细菌真菌感染的流行病学构建患者死亡率预测模型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空气消杀冠状病毒产品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针对新型冠状病毒疫情智能化防控一体机器人系统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关于</w:t>
      </w:r>
      <w:r>
        <w:rPr/>
        <w:t xml:space="preserve">2019 </w:t>
      </w:r>
      <w:r>
        <w:rPr/>
        <w:t>新型冠状病毒（</w:t>
      </w:r>
      <w:r>
        <w:rPr/>
        <w:t>2019-nCoV</w:t>
      </w:r>
      <w:r>
        <w:rPr/>
        <w:t>）检测试剂盒（化学发光免疫分析法）的技术攻关</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氢氧气雾化机用于改善</w:t>
      </w:r>
      <w:r>
        <w:rPr/>
        <w:t>2019</w:t>
      </w:r>
      <w:r>
        <w:rPr/>
        <w:t>新型冠状病毒</w:t>
      </w:r>
      <w:r>
        <w:rPr/>
        <w:t>(2019-nCoV)</w:t>
      </w:r>
      <w:r>
        <w:rPr/>
        <w:t>感染患者症状的多中心、随机、平行对照临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定量、快速、常温检测新冠病毒试剂盒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益生微生物防控新冠肺炎高效菌种选育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对新冠肺炎疫情紧急组织</w:t>
      </w:r>
      <w:r>
        <w:rPr/>
        <w:t>100</w:t>
      </w:r>
      <w:r>
        <w:rPr/>
        <w:t>台套平面型口罩机与</w:t>
      </w:r>
      <w:r>
        <w:rPr/>
        <w:t>15</w:t>
      </w:r>
      <w:r>
        <w:rPr/>
        <w:t>台套</w:t>
      </w:r>
      <w:r>
        <w:rPr/>
        <w:t>N95</w:t>
      </w:r>
      <w:r>
        <w:rPr/>
        <w:t>折叠型口罩机的研发与制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现场快速诊断试剂的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isagene</w:t>
      </w:r>
      <w:r>
        <w:rPr/>
        <w:t>测序分析云系统在新型冠状病毒变异分析及溯源的研发与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人工智能与机器人技术的新型冠状病毒感染肺炎的快速肺部远程超声影像评估系统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人工智能的新型冠状病毒</w:t>
      </w:r>
      <w:r>
        <w:rPr/>
        <w:t>2019-nCoV</w:t>
      </w:r>
      <w:r>
        <w:rPr/>
        <w:t>感染的全链条诊断核心关键技术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D</w:t>
      </w:r>
      <w:r>
        <w:rPr/>
        <w:t>打印护目镜的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临床抗疟用青蒿素类药物对</w:t>
      </w:r>
      <w:r>
        <w:rPr/>
        <w:t>2019</w:t>
      </w:r>
      <w:r>
        <w:rPr/>
        <w:t>新冠肺炎的治疗效果及合理用药方案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青蒿素哌喹片治疗新型冠状病毒肺炎应急临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预防新型冠状病毒肺炎的</w:t>
      </w:r>
      <w:r>
        <w:rPr/>
        <w:t>mRNA</w:t>
      </w:r>
      <w:r>
        <w:rPr/>
        <w:t>疫苗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抗新型冠状病毒（</w:t>
      </w:r>
      <w:r>
        <w:rPr/>
        <w:t>2019-nCoV</w:t>
      </w:r>
      <w:r>
        <w:rPr/>
        <w:t>）中和抗体药物的研发及产业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用于实时检测武汉冠状病毒（</w:t>
      </w:r>
      <w:r>
        <w:rPr/>
        <w:t>nCoV-2019</w:t>
      </w:r>
      <w:r>
        <w:rPr/>
        <w:t>）的纳米孔表面等离子体共振（</w:t>
      </w:r>
      <w:r>
        <w:rPr/>
        <w:t>SPR</w:t>
      </w:r>
      <w:r>
        <w:rPr/>
        <w:t>）平台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新型冠状病毒防护的微生物消杀及空气净化装置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一种用于新型冠状病毒危重肺炎救治的国产长时间人工膜肺的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用于新冠状病毒靶点研究及药物筛选的人呼吸道类器官模型的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超算</w:t>
      </w:r>
      <w:r>
        <w:rPr/>
        <w:t>-</w:t>
      </w:r>
      <w:r>
        <w:rPr/>
        <w:t>抗冠状病毒应急药物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葡素注射液口含服用于新型冠状病毒防治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高压等离子技术的医用空气消毒机的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可清洗防护口罩的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6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脐带间充质干细胞修复新冠肺炎肺损伤的临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辅助受体及复制关键宿主因子筛查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组人血管紧张素转化酶</w:t>
      </w:r>
      <w:r>
        <w:rPr/>
        <w:t>2</w:t>
      </w:r>
      <w:r>
        <w:rPr/>
        <w:t>（</w:t>
      </w:r>
      <w:r>
        <w:rPr/>
        <w:t>rhACE2</w:t>
      </w:r>
      <w:r>
        <w:rPr/>
        <w:t>）治疗重型新型冠状病毒肺炎（</w:t>
      </w:r>
      <w:r>
        <w:rPr/>
        <w:t>COVID-19</w:t>
      </w:r>
      <w:r>
        <w:rPr/>
        <w:t>）患者：一项前瞻性随机平行对照探索性试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w:t>
      </w:r>
      <w:r>
        <w:rPr/>
        <w:t>ITNK</w:t>
      </w:r>
      <w:r>
        <w:rPr/>
        <w:t>对新型冠状病毒</w:t>
      </w:r>
      <w:r>
        <w:rPr/>
        <w:t>2019-nCOV</w:t>
      </w:r>
      <w:r>
        <w:rPr/>
        <w:t>识别和杀伤机制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无创上呼吸道感染快速自动识别系统——上感筛查辅助诊断仪的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红外热成像技术的智能安检设备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超快速检测试剂和分型检测试剂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药和天然药物来源的抗新型冠状病毒活性成分筛选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奥司他韦胶囊、奥司他韦颗粒、莫西沙星片的研发生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具有长效抗菌功能的防护口罩研发及产业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8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注射用乌司他丁治疗重症</w:t>
      </w:r>
      <w:r>
        <w:rPr/>
        <w:t>/</w:t>
      </w:r>
      <w:r>
        <w:rPr/>
        <w:t>危重症新型冠状病毒（</w:t>
      </w:r>
      <w:r>
        <w:rPr/>
        <w:t>2019-nCoV</w:t>
      </w:r>
      <w:r>
        <w:rPr/>
        <w:t>）肺炎的前瞻性、多中心、观察性临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8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治疗血缺氧新药三酰植酸（</w:t>
      </w:r>
      <w:r>
        <w:rPr/>
        <w:t xml:space="preserve">ITPP </w:t>
      </w:r>
      <w:r>
        <w:rPr/>
        <w:t>）用于抗</w:t>
      </w:r>
      <w:r>
        <w:rPr/>
        <w:t>2019-nCoV</w:t>
      </w:r>
      <w:r>
        <w:rPr/>
        <w:t>临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8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高速高效平面口罩全自动生产线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8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深紫外</w:t>
      </w:r>
      <w:r>
        <w:rPr/>
        <w:t>LED</w:t>
      </w:r>
      <w:r>
        <w:rPr/>
        <w:t>杀菌光源的关键技术研究和产品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8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感染防治技术开发和产品应用</w:t>
      </w:r>
      <w:r>
        <w:rPr/>
        <w:t>--</w:t>
      </w:r>
      <w:r>
        <w:rPr/>
        <w:t>等离子空气消毒灭菌机的研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8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冠病毒咽拭子取样的新型智能机器人的研制及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8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病毒感染导致的脓毒症检测、预后判断及抗体治疗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技合作研究促进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课题</w:t>
      </w:r>
      <w:r>
        <w:rPr/>
        <w:t>2</w:t>
      </w:r>
      <w:r>
        <w:rPr/>
        <w:t>：新冠肺炎疫情防控“科技暖企行动”之科普宣传物资制作活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技基础条件平台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7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互联网医院新冠肺炎重点关注人群数据分析与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3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利用腺相关病毒载体构建表达新型冠状病毒受体人血管紧张素转化酶</w:t>
      </w:r>
      <w:r>
        <w:rPr/>
        <w:t>2</w:t>
      </w:r>
      <w:r>
        <w:rPr/>
        <w:t>转基因小鼠模型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5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型冠状病毒检测和科研攻关用蛋白、抗体原料研制与推广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科学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04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冠肺炎疫情防控“科技暖企行动”</w:t>
      </w:r>
      <w:r>
        <w:rPr/>
        <w:br/>
      </w:r>
      <w:r>
        <w:rPr/>
        <w:t>课题</w:t>
      </w:r>
      <w:r>
        <w:rPr/>
        <w:t>1</w:t>
      </w:r>
      <w:r>
        <w:rPr/>
        <w:t>：科学防控，共克时艰——广东“科技暖企行动”科普服务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