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中央基层科普行动计划和广东省基层科普行动计划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6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97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