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农业资源及生态保护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（增殖放流部分）（广东省农业农村厅代转拨至中国水产科学研究院南海水产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（增殖放流部分）（广东省农业农村厅代转拨至中国水产科学研究院珠江水产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渔业试验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（增殖放流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海洋与渔业技术推广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（增殖放流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