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9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中央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农业资源及生态保护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绩效目标表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单位：万元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30"/>
        <w:gridCol w:w="1950"/>
        <w:gridCol w:w="3420"/>
        <w:gridCol w:w="1035"/>
      </w:tblGrid>
      <w:tr>
        <w:trPr>
          <w:trHeight w:val="9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</w:tc>
      </w:tr>
      <w:tr>
        <w:trPr>
          <w:trHeight w:val="14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省渔业技术推广总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开展水生生物增殖放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放流海水鱼类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尾、虾类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7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尾，淡水鱼类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6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尾，重要经济物种放流资源贡献率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，放流区域内抽样调查满意度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0</w:t>
            </w:r>
          </w:p>
        </w:tc>
      </w:tr>
      <w:tr>
        <w:trPr>
          <w:trHeight w:val="1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省海洋渔业试验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开展水生生物增殖放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放流海水鱼类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万尾、虾类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66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万尾，濒危物种宽额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0.8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万尾，重要经济物种放流资源贡献率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，放流区域内抽样调查满意度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0%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0</w:t>
            </w:r>
          </w:p>
        </w:tc>
      </w:tr>
      <w:tr>
        <w:trPr>
          <w:trHeight w:val="12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国水产科学研究院南海水产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开展增殖放流效果评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对海水鱼类、虾类、濒危物种增殖放流效果进行评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0</w:t>
            </w:r>
          </w:p>
        </w:tc>
      </w:tr>
      <w:tr>
        <w:trPr>
          <w:trHeight w:val="11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国水产科学研究院珠江水产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开展增殖放流效果评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对淡水鱼类、濒危物种增殖放流效果进行评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0</w:t>
            </w:r>
          </w:p>
        </w:tc>
      </w:tr>
    </w:tbl>
    <w:p>
      <w:pPr>
        <w:pStyle w:val="Heading3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Calibri Light" w:hAnsi="Calibri Light" w:cs="宋体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keepNext w:val="false"/>
      <w:keepLines w:val="false"/>
      <w:widowControl/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50:00Z</dcterms:created>
  <dc:creator>余露</dc:creator>
  <dc:description/>
  <dc:language>en-US</dc:language>
  <cp:lastModifiedBy>247</cp:lastModifiedBy>
  <cp:lastPrinted>2020-03-18T09:56:00Z</cp:lastPrinted>
  <dcterms:modified xsi:type="dcterms:W3CDTF">2020-03-19T04:55:22Z</dcterms:modified>
  <cp:revision>1</cp:revision>
  <dc:subject/>
  <dc:title>粤农农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