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山大学等</w:t>
      </w:r>
      <w:r>
        <w:rPr/>
        <w:t>3</w:t>
      </w:r>
      <w:r>
        <w:rPr/>
        <w:t>所部委属高校专项补助经费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部委属高校省级财政专项补助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1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部委属高校省级财政专项补助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部委属高校省级财政专项补助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4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4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