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等线;宋体"/>
          <w:sz w:val="44"/>
          <w:szCs w:val="36"/>
        </w:rPr>
      </w:pPr>
      <w:r>
        <w:rPr>
          <w:rFonts w:ascii="方正小标宋简体;微软雅黑" w:hAnsi="方正小标宋简体;微软雅黑" w:cs="等线;宋体" w:eastAsia="方正小标宋简体;微软雅黑"/>
          <w:sz w:val="44"/>
          <w:szCs w:val="36"/>
        </w:rPr>
        <w:t>绩效目标表（中山大学等</w:t>
      </w:r>
      <w:r>
        <w:rPr>
          <w:rFonts w:eastAsia="方正小标宋简体;微软雅黑" w:cs="等线;宋体" w:ascii="方正小标宋简体;微软雅黑" w:hAnsi="方正小标宋简体;微软雅黑"/>
          <w:sz w:val="44"/>
          <w:szCs w:val="36"/>
        </w:rPr>
        <w:t>3</w:t>
      </w:r>
      <w:r>
        <w:rPr>
          <w:rFonts w:ascii="方正小标宋简体;微软雅黑" w:hAnsi="方正小标宋简体;微软雅黑" w:cs="等线;宋体" w:eastAsia="方正小标宋简体;微软雅黑"/>
          <w:sz w:val="44"/>
          <w:szCs w:val="36"/>
        </w:rPr>
        <w:t>所部委属高校）</w:t>
      </w:r>
    </w:p>
    <w:tbl>
      <w:tblPr>
        <w:tblW w:w="10092" w:type="dxa"/>
        <w:jc w:val="left"/>
        <w:tblInd w:w="-46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28"/>
        <w:gridCol w:w="1296"/>
        <w:gridCol w:w="1472"/>
        <w:gridCol w:w="2452"/>
        <w:gridCol w:w="1895"/>
        <w:gridCol w:w="1849"/>
      </w:tblGrid>
      <w:tr>
        <w:trPr>
          <w:trHeight w:val="2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名称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部委属高校省级财政专项补助</w:t>
            </w:r>
          </w:p>
        </w:tc>
      </w:tr>
      <w:tr>
        <w:trPr>
          <w:trHeight w:val="7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级业务主管部门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教育厅</w:t>
            </w:r>
          </w:p>
        </w:tc>
      </w:tr>
      <w:tr>
        <w:trPr>
          <w:trHeight w:val="6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类型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事业发展性支出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实施周期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8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金需求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金额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3758.00</w:t>
            </w:r>
          </w:p>
        </w:tc>
      </w:tr>
      <w:tr>
        <w:trPr>
          <w:trHeight w:val="18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途范围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33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用于中山大学等三所部委属高校人才培养及教师队伍建设、研究生奖助金、办学条件保障等方面支出：</w:t>
            </w:r>
          </w:p>
          <w:p>
            <w:pPr>
              <w:pStyle w:val="Normal"/>
              <w:ind w:left="40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山大学用于高层次人才队伍建设、研究生资助学金、校园维修维护等，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525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ind w:left="40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华南理工大学用于教师队伍建设、学生资助学金等，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809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；</w:t>
            </w:r>
          </w:p>
          <w:p>
            <w:pPr>
              <w:pStyle w:val="Normal"/>
              <w:ind w:left="40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暨南大学用于教师队伍建设、校园服务提升、研究生培养支出等，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4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。</w:t>
            </w:r>
          </w:p>
        </w:tc>
      </w:tr>
      <w:tr>
        <w:trPr>
          <w:trHeight w:val="1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策依据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关于调整部分非省属学校预算管理方式的复函》（粤财教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东省财政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广东省教育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关于调整央属本科高校经费补助方式的通知》（粤财科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体绩效目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绩效目标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9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中山大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学校现有高层次人才队伍，引进的高水平创新人才与团队，建设优势学科领域和打造高层次教学科研人才队伍，发挥高等学校集聚人才的优势和作用，服务广东“四个走在前列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争取招生指标，扩大人才培养规模，加大奖助金的支持力度，通过奖助学金资助育人，激励研究生勤奋学习，潜心科研，勇于创新，积极进取，集中精力顺利完成学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内开展教学、科研、安全保障等工作的房屋建筑物以及基础设施（如水、电、消防、道路、绿化等）维修、加固和改造，配套家具与设备购置，校园零星维修及日常物业管理费用等， 为师生创造更加和谐的学习、生活环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华南理工大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项目实施，弥补学校教师队伍人员支出方面的缺口，加快推进学校国家高层次人才队伍规模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-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国家级教学科研团队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同时做到人员支出及时发放，实现师生及职能部门满意度大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从而为学校建设成为国家高层次人才培养的重要基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9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暨南大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障教职工工资按时平稳发放，缩小与省内其他高校之间的薪酬待遇差距，保证师资队伍的相对稳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教学运行相关的物业管理费、图书文献费、宽带租赁费等必要支出，提供更加高效便捷的校园服务，为“侨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校”战略提供基础性支撑，师生对校园生活环境的满意度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引更加优质的海内处生源，扩大研究生学业奖学金研究生覆盖率，实现全日制无工资收入的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覆盖，年底发放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周期绩效目标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9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中山大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学校现有高层次人才队伍，引进的高水平创新人才与团队，建设优势学科领域和打造高层次教学科研人才队伍，发挥高等学校集聚人才的优势和作用，服务广东“四个走在前列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争取招生指标，扩大人才培养规模，加大奖助金的支持力度，通过奖助学金资助育人，激励研究生勤奋学习，潜心科研，勇于创新，积极进取，集中精力顺利完成学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内开展教学、科研、安全保障等工作的房屋建筑物以及基础设施（如水、电、消防、道路、绿化等）维修、加固和改造，配套家具与设备购置，校园零星维修及日常物业管理费用等， 为师生创造更加和谐的学习、生活环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华南理工大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项目实施，弥补学校教师队伍人员支出方面的缺口，加快推进学校国家高层次人才队伍规模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-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，国家级教学科研团队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同时做到人员支出及时发放，实现师生及职能部门满意度大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从而为学校建设成为国家高层次人才培养的重要基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暨南大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障教职工工资按时平稳发放，缩小与省内其他高校之间的薪酬待遇差距，保证师资队伍的相对稳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教学运行相关的物业管理费、图书文献费、宽带租赁费等必要支出，提供更加高效便捷的校园服务，为“侨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校”战略提供基础性支撑，师生对校园生活环境的满意度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引更加优质的海内处生源，扩大研究生学业奖学金研究生覆盖率，实现全日制无工资收入的研究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覆盖，年底发放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目标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周期目标值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层次人才队伍规模（人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引进人才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gt;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gt;500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奖助人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人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gt;38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&gt;38000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教学科研团队数（个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计划及时完成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办学条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逐步提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逐步提高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增强学校师资力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吸引更多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才入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吸引更多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才入校</w:t>
            </w:r>
          </w:p>
        </w:tc>
      </w:tr>
      <w:tr>
        <w:trPr>
          <w:trHeight w:val="2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师生满意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0%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5:00Z</dcterms:created>
  <dc:creator>Yaolinling</dc:creator>
  <dc:description/>
  <dc:language>en-US</dc:language>
  <cp:lastModifiedBy>247</cp:lastModifiedBy>
  <dcterms:modified xsi:type="dcterms:W3CDTF">2020-03-31T03:3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