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区域协调发展战略专项资金（先进制造产业投资）基金二期出资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其他预算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粤财投资控股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9-2020-XMZC-000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先进制造产业投资基金二期出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201 </w:t>
      </w:r>
      <w:r>
        <w:rPr/>
        <w:t>资本金注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801 </w:t>
      </w:r>
      <w:r>
        <w:rPr/>
        <w:t>对企业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