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 xml:space="preserve">年区域协调发展战略专项资金（省专项建设基金贴息）安排表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2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2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发展改革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2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发展和改革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3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专项建设基金项目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2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2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