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9</w:t>
      </w:r>
      <w:r>
        <w:rPr>
          <w:rFonts w:ascii="方正小标宋简体" w:hAnsi="方正小标宋简体" w:cs="方正小标宋简体" w:eastAsia="方正小标宋简体"/>
          <w:b w:val="false"/>
          <w:bCs/>
          <w:i w:val="false"/>
          <w:color w:val="000000"/>
          <w:kern w:val="0"/>
          <w:sz w:val="36"/>
          <w:szCs w:val="36"/>
          <w:u w:val="none"/>
          <w:lang w:val="en-US" w:eastAsia="zh-CN" w:bidi="ar"/>
        </w:rPr>
        <w:t>年度财政科研自主参与课题结项评审获奖名单</w:t>
      </w:r>
    </w:p>
    <w:p>
      <w:pPr>
        <w:pStyle w:val="Normal"/>
        <w:snapToGrid w:val="false"/>
        <w:spacing w:lineRule="auto" w:line="336"/>
        <w:jc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非财政系统类）</w:t>
      </w:r>
    </w:p>
    <w:tbl>
      <w:tblPr>
        <w:tblW w:w="9733" w:type="dxa"/>
        <w:jc w:val="center"/>
        <w:tblInd w:w="0" w:type="dxa"/>
        <w:tblLayout w:type="fixed"/>
        <w:tblCellMar>
          <w:top w:w="15" w:type="dxa"/>
          <w:left w:w="15" w:type="dxa"/>
          <w:bottom w:w="15" w:type="dxa"/>
          <w:right w:w="15" w:type="dxa"/>
        </w:tblCellMar>
      </w:tblPr>
      <w:tblGrid>
        <w:gridCol w:w="898"/>
        <w:gridCol w:w="5027"/>
        <w:gridCol w:w="2322"/>
        <w:gridCol w:w="840"/>
        <w:gridCol w:w="646"/>
      </w:tblGrid>
      <w:tr>
        <w:trPr>
          <w:trHeight w:val="6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编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课题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课题组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课题组负责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获奖等次</w:t>
            </w:r>
          </w:p>
        </w:tc>
      </w:tr>
      <w:tr>
        <w:trPr>
          <w:trHeight w:val="286"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100</w:t>
            </w:r>
          </w:p>
        </w:tc>
        <w:tc>
          <w:tcPr>
            <w:tcW w:w="5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省农业绿色发展财政补贴机制研究</w:t>
            </w:r>
          </w:p>
        </w:tc>
        <w:tc>
          <w:tcPr>
            <w:tcW w:w="23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省农业科学院农业经济与农村发展研究所</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修杰</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0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重融合视角下财税政策支持粤港澳大湾区构建具有国际竞争力的现代产业体系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外语外贸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2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美贸易摩擦对广东经济发展和财政收支的影响研究—基于广东省经验数据的</w:t>
            </w:r>
            <w:r>
              <w:rPr>
                <w:rFonts w:eastAsia="仿宋_GB2312" w:cs="仿宋_GB2312" w:ascii="仿宋_GB2312" w:hAnsi="仿宋_GB2312"/>
                <w:i w:val="false"/>
                <w:color w:val="000000"/>
                <w:kern w:val="0"/>
                <w:sz w:val="21"/>
                <w:szCs w:val="21"/>
                <w:u w:val="none"/>
                <w:lang w:val="en-US" w:eastAsia="zh-CN" w:bidi="ar"/>
              </w:rPr>
              <w:t>CGE</w:t>
            </w:r>
            <w:r>
              <w:rPr>
                <w:rFonts w:ascii="仿宋_GB2312" w:hAnsi="仿宋_GB2312" w:cs="仿宋_GB2312" w:eastAsia="仿宋_GB2312"/>
                <w:i w:val="false"/>
                <w:color w:val="000000"/>
                <w:kern w:val="0"/>
                <w:sz w:val="21"/>
                <w:szCs w:val="21"/>
                <w:u w:val="none"/>
                <w:lang w:val="en-US" w:eastAsia="zh-CN" w:bidi="ar"/>
              </w:rPr>
              <w:t>模型分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外语外贸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6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省农业转移人口市民化成本测算及分担机制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汕头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促进广东省区域协调发展的财政支出政策研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基于“一核一带一区”的发展战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外语外贸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翠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8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粤港澳大湾区金融创新的税法规制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珠海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冠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8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美贸易摩擦对广东经济发展和财政收支的影响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山大学岭南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朝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4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质量发展视阈下财政资金配置驱动广东制造业转型升级的对策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金融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秀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4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策工具链式协同研究——基于粤港澳大湾区创新创业财政支持政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州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9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农业补贴政策绩效与未来完善方向研究：以广东省“农业支持保护补贴”为例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华南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蔡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促进广东农村产业高质量发展政府引导基金运行模式优化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省社会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若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9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资金效率视角下广东省医疗保障精准扶贫的绩效评价及体系优化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华南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马颖颖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6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我国城投债信用风险的影响因素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汕头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功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4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减税降费及贸易摩擦背景下财政产业政策的困境及对策研究——以深圳为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圳信息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李琼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9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粤港澳湾区视域下财税政策对养老服务供给的影响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理工大学珠海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9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动城市经济高质量发展的财政政策研究——以广东大湾区</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市为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华南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浩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0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于区域协调发展视阈的广东省财政体制优化路径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津财经大学财税与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6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编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课题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课题组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课题组负责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获奖等次</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3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放管服”背景下广东财政全面预算绩效管理体系构建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严晓云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促进科技型中小企业创新的财政支持政策国际经验借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东外语外贸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建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2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乡村振兴战略下推进广东省欠发达地区农村产业融合的财政政策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源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Z20194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营企业科技创新的地方财政支持政策研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汕头市为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共汕头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梁胜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9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医疗保险与商业医疗保险对农民工消费的影响及对策研究——以珠江三角洲为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华南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减税降费”下的广东省地方财政可持续发展研究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章杰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广东省战略性新兴企业创新绩效视阈下的财税政策优化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外语外贸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曹瑜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3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快建立多元化生态补偿机制  支持打好练江水污染防治攻坚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共汕头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杨玉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3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高等教育全面实施预算绩效管理路径的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工贸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唐毓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8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减轻企业负担视角对社会保险扩面征缴问题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大学新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杨广莉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9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政府财政补助对农村集体经济发展壮大影响及优化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华南农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董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0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命周期视角下政府扶持对科技创新企业创新能力的影响研究——以广东省为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技术师范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蓝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面实施预算绩效管理下促进财政高质量发展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沈思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创新驱动背景下的财税政策工具组合经济效应分析：基于企业的视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工业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4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形势下广东省欠发达地区财政支农资金的问题研究——以河源市为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伍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5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财政补助在科技型中小企业的绩效研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广东省为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大学新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许彩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0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教育财政促进区域经济协调发展策略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3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粤港澳大湾区一体化驱动广东欠发达地区经济增长研究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邓文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Z20195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粤港澳大湾区下金融业态优化、财政政策激励与实体经济增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大学新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熊诗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r>
    </w:tbl>
    <w:p>
      <w:pPr>
        <w:pStyle w:val="Normal"/>
        <w:snapToGrid w:val="false"/>
        <w:spacing w:lineRule="auto" w:line="3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8:00Z</dcterms:created>
  <dc:creator>谢易和</dc:creator>
  <dc:description/>
  <dc:language>en-US</dc:language>
  <cp:lastModifiedBy>247</cp:lastModifiedBy>
  <cp:lastPrinted>2020-04-26T10:51:00Z</cp:lastPrinted>
  <dcterms:modified xsi:type="dcterms:W3CDTF">2020-04-26T08: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