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第二批中央财政专项扶贫资金（扶贫发展方向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3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，其中深汕合作区</w:t>
      </w:r>
      <w:r>
        <w:rPr/>
        <w:t>102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，含省直管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澄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濠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，含省直管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浈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武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曲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乐昌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始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，含省直管县。其中江东新区</w:t>
      </w:r>
      <w:r>
        <w:rPr/>
        <w:t>61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源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和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县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平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蕉岭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，含省直管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门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基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基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，其中海陵区</w:t>
      </w:r>
      <w:r>
        <w:rPr/>
        <w:t>76</w:t>
      </w:r>
      <w:r>
        <w:rPr/>
        <w:t>万元，高新区</w:t>
      </w:r>
      <w:r>
        <w:rPr/>
        <w:t>73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，含省直管县。其中开发区</w:t>
      </w:r>
      <w:r>
        <w:rPr/>
        <w:t>102</w:t>
      </w:r>
      <w:r>
        <w:rPr/>
        <w:t>万元，南三区</w:t>
      </w:r>
      <w:r>
        <w:rPr/>
        <w:t>99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赤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霞山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麻章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坡头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吴川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，含省直管县。其中高新区</w:t>
      </w:r>
      <w:r>
        <w:rPr/>
        <w:t>48</w:t>
      </w:r>
      <w:r>
        <w:rPr/>
        <w:t>万元，滨海新区</w:t>
      </w:r>
      <w:r>
        <w:rPr/>
        <w:t>74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电白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，含省直管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端州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鼎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要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，含省直管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新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冈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，其中枫溪区</w:t>
      </w:r>
      <w:r>
        <w:rPr/>
        <w:t>76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湘桥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，其中蓝城区</w:t>
      </w:r>
      <w:r>
        <w:rPr/>
        <w:t>129</w:t>
      </w:r>
      <w:r>
        <w:rPr/>
        <w:t>万元，空港经济区</w:t>
      </w:r>
      <w:r>
        <w:rPr/>
        <w:t>94</w:t>
      </w:r>
      <w:r>
        <w:rPr/>
        <w:t>万元，大南山</w:t>
      </w:r>
      <w:r>
        <w:rPr/>
        <w:t>68</w:t>
      </w:r>
      <w:r>
        <w:rPr/>
        <w:t>万元，大南海</w:t>
      </w:r>
      <w:r>
        <w:rPr/>
        <w:t>109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榕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由市级分解到县（市、区），含省直管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郁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3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01-01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专项扶贫资金（扶贫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