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农村综合改革转移支付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9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1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东源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龙门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开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美丽乡村建设）资金（四会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阳山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美丽乡村建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美丽乡村建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村综合改革（农村公益事业财政奖补）资金（南雄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