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农村削坡建房风险排查专项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住房城乡建设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住房和城乡建设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-2018-XMZC-0001-63-00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削坡建房风险排查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