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ins w:id="0" w:author="张特黎" w:date="2020-05-14T10:05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2</w:t>
        </w:r>
      </w:ins>
      <w:del w:id="1" w:author="张特黎" w:date="2020-05-14T10:05:00Z">
        <w:r>
          <w:rPr>
            <w:rFonts w:eastAsia="仿宋_GB2312" w:cs="仿宋_GB2312" w:ascii="仿宋_GB2312" w:hAnsi="仿宋_GB2312"/>
            <w:b/>
            <w:bCs/>
            <w:sz w:val="32"/>
            <w:szCs w:val="32"/>
            <w:lang w:val="en-US" w:eastAsia="zh-CN"/>
          </w:rPr>
          <w:delText>1</w:delText>
        </w:r>
      </w:del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农村削坡建房</w:t>
      </w:r>
      <w:del w:id="2" w:author="张特黎" w:date="2020-05-14T10:00:00Z">
        <w:r>
          <w:rPr>
            <w:rFonts w:ascii="Times New Roman" w:hAnsi="Times New Roman" w:cs="Times New Roman" w:eastAsia="黑体"/>
            <w:sz w:val="44"/>
            <w:szCs w:val="44"/>
            <w:lang w:val="en-US" w:eastAsia="zh-CN"/>
          </w:rPr>
          <w:delText>地质灾害隐患</w:delText>
        </w:r>
      </w:del>
      <w:ins w:id="3" w:author="张特黎" w:date="2020-05-14T10:00:00Z">
        <w:r>
          <w:rPr>
            <w:rFonts w:ascii="Times New Roman" w:hAnsi="Times New Roman" w:cs="Times New Roman" w:eastAsia="黑体"/>
            <w:sz w:val="44"/>
            <w:szCs w:val="44"/>
            <w:lang w:val="en-US" w:eastAsia="zh-CN"/>
          </w:rPr>
          <w:t>风险排查</w:t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del w:id="4" w:author="张特黎" w:date="2020-05-14T10:00:00Z">
        <w:r>
          <w:rPr>
            <w:rFonts w:ascii="Times New Roman" w:hAnsi="Times New Roman" w:cs="Times New Roman" w:eastAsia="黑体"/>
            <w:sz w:val="44"/>
            <w:szCs w:val="44"/>
            <w:lang w:val="en-US" w:eastAsia="zh-CN"/>
          </w:rPr>
          <w:delText>排查</w:delText>
        </w:r>
      </w:del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整治</w:t>
      </w:r>
      <w:del w:id="5" w:author="张特黎" w:date="2020-05-14T10:00:00Z">
        <w:r>
          <w:rPr>
            <w:rFonts w:ascii="Times New Roman" w:hAnsi="Times New Roman" w:cs="Times New Roman" w:eastAsia="黑体"/>
            <w:sz w:val="44"/>
            <w:szCs w:val="44"/>
            <w:lang w:eastAsia="zh-CN"/>
          </w:rPr>
          <w:delText>奖补</w:delText>
        </w:r>
      </w:del>
      <w:r>
        <w:rPr>
          <w:rFonts w:ascii="Times New Roman" w:hAnsi="Times New Roman" w:cs="Times New Roman" w:eastAsia="黑体"/>
          <w:sz w:val="44"/>
          <w:szCs w:val="44"/>
          <w:lang w:eastAsia="zh-CN"/>
        </w:rPr>
        <w:t>资金分配</w:t>
      </w:r>
      <w:r>
        <w:rPr>
          <w:rFonts w:ascii="Times New Roman" w:hAnsi="Times New Roman" w:cs="Times New Roman" w:eastAsia="黑体"/>
          <w:sz w:val="44"/>
          <w:szCs w:val="44"/>
        </w:rPr>
        <w:t>方案</w:t>
      </w:r>
    </w:p>
    <w:tbl>
      <w:tblPr>
        <w:tblW w:w="85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3"/>
        <w:gridCol w:w="2459"/>
        <w:gridCol w:w="2455"/>
      </w:tblGrid>
      <w:tr>
        <w:trPr>
          <w:trHeight w:val="840" w:hRule="atLeast"/>
        </w:trPr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del w:id="8" w:author="张特黎" w:date="2020-05-15T17:05:00Z"/>
              </w:rPr>
            </w:pPr>
            <w:ins w:id="6" w:author="张特黎" w:date="2020-05-15T17:05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金额</w:t>
              </w:r>
            </w:ins>
            <w:del w:id="7" w:author="张特黎" w:date="2020-05-15T17:05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排查费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del w:id="9" w:author="张特黎" w:date="2020-05-14T09:58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省级工作经费</w:delText>
              </w:r>
            </w:del>
            <w:ins w:id="10" w:author="张特黎" w:date="2020-05-14T09:58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省</w:t>
              </w:r>
            </w:ins>
            <w:ins w:id="11" w:author="张特黎" w:date="2020-05-14T10:03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级工作经费</w:t>
              </w:r>
            </w:ins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del w:id="12" w:author="张特黎" w:date="2020-05-15T17:05:00Z">
              <w:r>
                <w:rPr>
                  <w:rFonts w:ascii="Times New Roman" w:hAnsi="Times New Roman" w:cs="Times New Roman"/>
                  <w:b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本</w:delText>
              </w:r>
            </w:del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合计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6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范围：龙门县</w:t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范围：恩平市、台山市、开平市</w:t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管县合计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澳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平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州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宁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开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庆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集县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宁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西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来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李桦</cp:lastModifiedBy>
  <cp:lastPrinted>2020-03-20T17:17:00Z</cp:lastPrinted>
  <dcterms:modified xsi:type="dcterms:W3CDTF">2020-05-22T03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ribbonExt">
    <vt:lpwstr>{"WPSExtOfficeTab":{"OnGetEnabled":false,"OnGetVisible":false}}</vt:lpwstr>
  </property>
</Properties>
</file>