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二批基本公共卫生服务项目省级补助资金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97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3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6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6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6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7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2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2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2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5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5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5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基本公共卫生服务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