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第三批中央财政补助基本公共卫生服务资金分配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365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卫生健康委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365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职业病防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735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735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妇幼保健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0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0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卫生健康宣传教育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76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76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卫生健康委员会药具管理中心</w:t>
      </w:r>
      <w:r>
        <w:rPr/>
        <w:t>(</w:t>
      </w:r>
      <w:r>
        <w:rPr/>
        <w:t>广东省计划生育药具供应站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方医科大学皮肤病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第二人民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共卫生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大学附属第一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大学孙逸仙纪念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大学中山眼科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10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8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8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8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7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7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7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7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7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7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3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3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3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7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7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7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2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2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2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2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2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2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2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2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2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1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1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1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23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徐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7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7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来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5-01-00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