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三批中央财政专项扶贫资金（奖励部分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79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三批中央财政专项扶贫资金（奖励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