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88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度自然灾害防治体系建设补助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