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社会服务兜底工程（第一批）中央基建投资预算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9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紫金县残疾人康复综合服务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199 </w:t>
      </w:r>
      <w:r>
        <w:rPr/>
        <w:t>其他残疾人事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9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五华县残疾人托养中心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199 </w:t>
      </w:r>
      <w:r>
        <w:rPr/>
        <w:t>其他残疾人事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