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东西部扶贫协作产品交易市场体系培育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8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打造各地市固定的扶（带）贫产品展示展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8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东西部扶贫协作产品交易市场租金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