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三批区域协调发展战略（基建投资及配套）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援疆前方指挥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疆喀什地区重大项目前期工作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援藏工作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对口支援林芝重大项目前期工作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安消防总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灭火救援指挥中心升级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6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对口支援四川省甘孜藏族自治州工作前方工作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03-0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对口支援甘孜重大项目前期工作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