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 xml:space="preserve">年文化繁荣发专项资金（省文化和旅游厅负责部分，第二批）项目明细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7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文化和旅游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广东文投创工场投资管理有限公司 广东文投创工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广东广轻德馨文化有限公司 工美港？国际数字创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群众文艺作品创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4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广州南沙国际邮轮母港综合体项目一期</w:t>
      </w:r>
      <w:r>
        <w:rPr/>
        <w:t>-</w:t>
      </w:r>
      <w:r>
        <w:rPr/>
        <w:t>重点建设项目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广州星力动漫游戏产业园有限公司 广州星力动漫游戏产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北京路文化核心区管理委员会 北京路文化核心区（广州北京路文化旅游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广州市怡祥科技企业孵化器有限公司 盛达电子信息创新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广州万鹏孵化器投资管理有限公司 万鹏高新企业孵化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广州广播电视台 广州国际媒体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珠海壹拾贰文化创意产业园投资有限公司 珠海</w:t>
      </w:r>
      <w:r>
        <w:rPr/>
        <w:t>V12</w:t>
      </w:r>
      <w:r>
        <w:rPr/>
        <w:t>文化创意产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珠海金嘉创意谷发展有限公司 珠海市金嘉创意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汕头狮子城文化有限公司　 狮子城文化创意园</w:t>
      </w:r>
      <w:r>
        <w:rPr/>
        <w:t>(</w:t>
      </w:r>
      <w:r>
        <w:rPr/>
        <w:t>原欧美城</w:t>
      </w:r>
      <w:r>
        <w:rPr/>
        <w:t>)</w:t>
      </w:r>
      <w:r>
        <w:rPr/>
        <w:t>（汕头市欧美文化小镇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疫情专项资金重点文旅企业奖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佛山市平洲玉器文化传播有限公司 平洲玉器文化产业示范园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一五零六创意投资有限公司 南风古灶文化旅游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广东新媒体产业园发展股份有限公司 广东新媒体产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南雄市旅游公司 珠玑古巷、梅关古道文旅融合发展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疫情专项资金重点文旅企业奖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河源市坚基演艺有限公司 桃花水母文化创意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疫情专项资金重点文旅企业奖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大埔县陶瓷产业管理办公室 梅州市大埔县陶瓷文化创意产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疫情专项资金重点文旅企业奖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疫情专项资金重点文旅企业奖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广东螺洞投资发展股份有限公司 陆河世外梅园文旅融合发展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疫情专项资金重点文旅企业奖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广东三十三小镇文化创意产业园投资有限公司 东莞市广东三十三小镇文化创意产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东莞市尺度室内设计有限公司 运河创意公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东莞市七六九创意谷产业园有限公司 万科</w:t>
      </w:r>
      <w:r>
        <w:rPr/>
        <w:t>769</w:t>
      </w:r>
      <w:r>
        <w:rPr/>
        <w:t>文化创意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中山市尚都文化传播有限公司 中国（大涌）红木文化博览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中山市新世界游戏游艺文化产业发展有限公司 中山市游戏游艺文化产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疫情专项资金重点文旅企业奖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阳江市海陵岛大角湾海上丝路旅游有限公司 海陵岛大角湾海上丝路文旅融合发展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疫情专项资金重点文旅企业奖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6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吴川市鼎龙湾文化旅游开发有限公司 鼎龙湾国际海洋度假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疫情专项资金重点文旅企业奖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2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2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茂名六韬珠宝创意产业有限公司 茂名六韬珠宝创意产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疫情专项资金重点文旅企业奖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肇庆端砚文化旅游村开发有限公司 肇庆端砚文化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疫情专项资金重点文旅企业奖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清远长隆国际森林度假区</w:t>
      </w:r>
      <w:r>
        <w:rPr/>
        <w:t>-</w:t>
      </w:r>
      <w:r>
        <w:rPr/>
        <w:t>重点建设项目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清远糖果时光文创产业园有限公司 清远糖果时光文创产业园文旅融合发展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疫情专项资金重点文旅企业奖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广东瀛洲置业有限公司 潮州古城文化旅游区文旅融合发展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疫情专项资金重点文旅企业奖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疫情专项资金重点文旅企业奖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文旅行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2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化产业发展</w:t>
      </w:r>
      <w:r>
        <w:rPr/>
        <w:t>-</w:t>
      </w:r>
      <w:r>
        <w:rPr/>
        <w:t>广东禅文化创意产业园区管委会 广东禅文化创意产业园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3-03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疫情专项资金重点文旅企业奖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7 </w:t>
      </w:r>
      <w:r>
        <w:rPr/>
        <w:t>文化旅游体育与传媒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15-01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 公共文化旅游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