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0</w:t>
      </w:r>
      <w:r>
        <w:rPr/>
        <w:t>年省级乡村振兴战略专项（农业产业发展——省级组织实施项目）资金安排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9,80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9,80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35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广东省畜禽 产品中违禁添加物和兽药残留检测能力验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广东省畜禽产品质量安全监测结果汇总分析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广东省农产 品质量安全应急处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畜禽产品质量安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6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严格管控类耕地种植结构调整利用推广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7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广东粮食安全能力保障政策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0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耕地土壤环境质量类别划分边界核实技术支撑（资源环境技术中心团队）</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受污染耕地安全利用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12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繁科研育种基地地租补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3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耕地重金属污染风险分级的安全利用技术应用及效果评估与 标准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4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污染治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5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 广东省农作物品种区试及特性鉴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5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种子质量监督抽查 （转基因检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6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种子质量监督抽查</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0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耕地土壤环境质量类别划分边界核实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0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耕地土壤环境质量类别划分边界核实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广播电视台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广播电视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乡村振兴农业科普宣传及科技推广 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核工业地质局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核工业地质局辐射环境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0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耕地土壤环境质量类别划分边界核实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农业农村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9,01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08-000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乡村治理和宅基地管理改革试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4 </w:t>
      </w:r>
      <w:r>
        <w:rPr/>
        <w:t>农村合作经济</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11,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11,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08-005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村综合改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4 </w:t>
      </w:r>
      <w:r>
        <w:rPr/>
        <w:t>农村合作经济</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08-005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农民负担监测系统运营</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4 </w:t>
      </w:r>
      <w:r>
        <w:rPr/>
        <w:t>农村合作经济</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8,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8,7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1-000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w:t>
      </w:r>
      <w:r>
        <w:rPr/>
        <w:t>年度新认定省级重点农业龙头企业补助项目（广东省农业农村厅代转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2-005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产品出村进城标准体系与农业信息监测分析预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2-005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业品牌与市场体系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2-005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现代农业产业园建设省级工作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2-005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 现代成果交流展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2-005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紧急事项处理与应急保障、重大课题研究、专题绩效评价、调研与宣传推介等</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农产品质量安全体系建设工作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种植业产品质量安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畜禽产品质量安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业质量安全检测中心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水产品质量安全风险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水产品质量安全监督抽查和能力验证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水产品质量安全监督抽查和应急处置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01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产品加工及农村一二三产业融合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01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休闲农业和农村创新创业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07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民合作社质量提升整体推进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2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扶持龙头企业和农村一二三产业融合（产业化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2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植物疫情防控新技术研究与特色小宗作物用药登记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2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开展“全国农业机械化示范县”、“全国平安农机示范县”先进典型创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畜牧业转型升级与畜禽粪污资源化利用项目省级管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级农机化转型升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组织全省农机安全监理人员培训考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4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粤港澳大湾区菜篮子建设与对外交流合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5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水产原良种种质监督检验与种质概况普查项目（农业农村厅代转拨中国水产科学研究院珠江水产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5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点海水鱼种业关键技术开发与应用项目（农业农村厅代转拨中国水产科学研究院南海水产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8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广东省乡村振兴发展报告（广东省农业农村厅代转拨农业农村部规划设计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8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农业农村现代化“十四五”发展规划项目（广东省农业农村厅代转拨至农业农村部规划设计研究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8-014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脱贫攻坚省级专项工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599 </w:t>
      </w:r>
      <w:r>
        <w:rPr/>
        <w:t>其他扶贫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16-005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脱贫攻坚专题研究与培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599 </w:t>
      </w:r>
      <w:r>
        <w:rPr/>
        <w:t>其他扶贫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12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繁科研育种基地地租补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13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种子质量监督抽查及项目管理工作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4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种质资源及种业数据管理工作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8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6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编制《广东省农业种植资源保护与利用中长期发展规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0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种子质量监督抽查 及新审定水稻品种</w:t>
      </w:r>
      <w:r>
        <w:rPr/>
        <w:t>SSR</w:t>
      </w:r>
      <w:r>
        <w:rPr/>
        <w:t>品种真实性指纹图谱构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技创新推广体系管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1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农技推广管理与评价</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5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现代成果交流展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98-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田建设省级管理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3,8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3,8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98-000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田建设信息管理系统升级及运营服务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6,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06,2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9-XMZC-0009-03-005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级东西部扶贫协作专项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599 </w:t>
      </w:r>
      <w:r>
        <w:rPr/>
        <w:t>其他扶贫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9-XMZC-0009-03-005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粤桂扶贫协作专项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599 </w:t>
      </w:r>
      <w:r>
        <w:rPr/>
        <w:t>其他扶贫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展览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2-005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第十一届广东现代农业博览会采购商峰会系列对接活动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展览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2-005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业市场体系产销对接系列活动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99 </w:t>
      </w:r>
      <w:r>
        <w:rPr/>
        <w:t>其他农业农村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展览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4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粤港澳大湾区菜篮子建设与对外交流合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14 </w:t>
      </w:r>
      <w:r>
        <w:rPr/>
        <w:t>对外交流与合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机械化技术推广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林果产品加工设施示范推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耕地肥料总站（广东省化肥质量监测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98-005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耕地质量检测评价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53 </w:t>
      </w:r>
      <w:r>
        <w:rPr/>
        <w:t>农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技术推广总站（广东省农业良种示范推广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6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种业创新核心示范园区运行管理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技术推广总站（广东省农业良种示范推广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9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农作物品种试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动物疫病预防控制中心（广东省动物卫生技术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5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动物疫病诊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畜牧技术推广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4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畜牧业技术示范推广能力提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畜牧技术推广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9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 种畜禽质量检测能力提升及遗传评估中心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环保与农村能源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2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小流域农业面源污染监测设施建设及污染风险评估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环保与农村能源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2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小流域农业面源氮磷负荷监测设施建设 和污染风险评估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环保与农村能源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5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农业农村面源污染治理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35 </w:t>
      </w:r>
      <w:r>
        <w:rPr/>
        <w:t>农业资源保护修复与利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环保与农村能源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9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农产品产地土壤环境质量省（国）控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35 </w:t>
      </w:r>
      <w:r>
        <w:rPr/>
        <w:t>农业资源保护修复与利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环保与农村能源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农业生态环境保护现场观摩培训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环保与农村能源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1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受污染耕地安全利用 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环保与农村能源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1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耕地土壤重金属污染风险预测预警模型 构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民专业合作推广中心（广东省农民教育培训工作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6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农村创业创新人才和农业农村干部培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产品质量安全中心（广东省绿色食品发展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5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兽药质量监督</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产品质量安全中心（广东省绿色食品发展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三品一标”认证、监管，绿色食品宣传、产品展销展示及开展农检机构农残检测能力比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产品质量安全中心（广东省绿色食品发展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农产品质量安全风险监测能力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产品质量安全中心（广东省绿色食品发展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农产品质量安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海洋渔业试验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5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现代海水种业科技示范园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动物疫病预防控制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6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水产养殖规范用药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海洋与渔业技术推广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5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现代渔业种业示范园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6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动物防疫物资储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基于北斗的农机无人操控系统及核心部件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叶菜采收装备关键部件研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级农机科研能力提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智能农机装备产业技术创新专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4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中小型畜禽养殖场的养殖废弃物处理设施设备关键技术研究及示范推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6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南方地区自走式地膜回收机研发应用与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8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水稻秸秆田间收集机械化技术研发与示范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35 </w:t>
      </w:r>
      <w:r>
        <w:rPr/>
        <w:t>农业资源保护修复与利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7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农村创业创新人才和农业农村干部培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农科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9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种植业产品质量安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水稻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12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繁科研育种基地地租补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蔬菜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12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繁科研育种基地地租补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作物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12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繁科研育种基地地租补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经济与农村发展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4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创新创业人才 培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动物卫生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5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标准化屠宰企业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资源与环境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0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耕地土壤环境质量类别划分边界核实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资源与环境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受污染耕地安全利用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产品公共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畜禽产品质量安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产品公共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农产品质量安全专家委员会智库保障专项任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产品公共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省级蔬菜产品中重金属检测技术能力验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产品公共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9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耕地土壤环境质量类别划分边界核实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产品公共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0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受污染耕地安全利用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9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地理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0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耕地土壤环境质量类别划分边界核实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技术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8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耕地土壤环境质量类别划分边界核实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态环境技术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1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受污染耕地安全利用技术支撑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工程研究所（广州甘蔗糖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7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畜禽产品质量安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工程研究所（广州甘蔗糖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8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水产品质量安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工程研究所（广州甘蔗糖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3-008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农产品质量安全体系建设</w:t>
      </w:r>
      <w:r>
        <w:rPr/>
        <w:t>-</w:t>
      </w:r>
      <w:r>
        <w:rPr/>
        <w:t>省级种植业产品质量安全监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9 </w:t>
      </w:r>
      <w:r>
        <w:rPr/>
        <w:t>农产品质量安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工程研究所（广州甘蔗糖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6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农田地膜回收及全生物降解膜技术应用与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工程研究所（广州甘蔗糖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6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南繁科研育种基地地租补助 及南繁服务中心管理维护经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