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生猪调出大县奖励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500</w:t>
      </w:r>
      <w:r>
        <w:rPr/>
        <w:t>万元，电白区</w:t>
      </w:r>
      <w:r>
        <w:rPr/>
        <w:t>1048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6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