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附件</w:t>
      </w:r>
      <w:r>
        <w:rPr/>
        <w:t>1</w:t>
      </w:r>
      <w:r>
        <w:rPr/>
        <w:t xml:space="preserve">：            </w:t>
      </w:r>
      <w:r>
        <w:rPr/>
        <w:t>2020</w:t>
      </w:r>
      <w:r>
        <w:rPr/>
        <w:t>年中央城市管网及污水处理补助资金分配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993-01-00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城市管网及污水处理补助资金预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10302 </w:t>
      </w:r>
      <w:r>
        <w:rPr/>
        <w:t>水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993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城市管网及污水处理补助资金预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10302 </w:t>
      </w:r>
      <w:r>
        <w:rPr/>
        <w:t>水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