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20</w:t>
      </w:r>
      <w:r>
        <w:rPr/>
        <w:t>年区域协调发展战略（重大项目前期工作经费）专项资金（第二批）下达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3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省直部门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,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发展改革委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发展和改革委员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4-2018-XMZC-0001-24-01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现代综合交通运输发展战略及重大项目布局研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0499 </w:t>
      </w:r>
      <w:r>
        <w:rPr/>
        <w:t>其他发展与改革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999 </w:t>
      </w:r>
      <w:r>
        <w:rPr/>
        <w:t>其他基本建设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499 </w:t>
      </w:r>
      <w:r>
        <w:rPr/>
        <w:t>其他资本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教育厅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轻工职业技术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4-2018-XMZC-0001-24-014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粤港澳大湾区产教融合实训基地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0499 </w:t>
      </w:r>
      <w:r>
        <w:rPr/>
        <w:t>其他发展与改革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999 </w:t>
      </w:r>
      <w:r>
        <w:rPr/>
        <w:t>其他基本建设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602 </w:t>
      </w:r>
      <w:r>
        <w:rPr/>
        <w:t>资本性支出（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交通运输厅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交通运输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4-2018-XMZC-0001-24-013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狮子洋过江通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0499 </w:t>
      </w:r>
      <w:r>
        <w:rPr/>
        <w:t>其他发展与改革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999 </w:t>
      </w:r>
      <w:r>
        <w:rPr/>
        <w:t>其他基本建设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499 </w:t>
      </w:r>
      <w:r>
        <w:rPr/>
        <w:t>其他资本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水利厅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水利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4-2018-XMZC-0001-24-013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东江流域水安全保障提升工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0499 </w:t>
      </w:r>
      <w:r>
        <w:rPr/>
        <w:t>其他发展与改革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999 </w:t>
      </w:r>
      <w:r>
        <w:rPr/>
        <w:t>其他基本建设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499 </w:t>
      </w:r>
      <w:r>
        <w:rPr/>
        <w:t>其他资本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水利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4-2018-XMZC-0001-24-013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环北部湾广东水资源配置工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0499 </w:t>
      </w:r>
      <w:r>
        <w:rPr/>
        <w:t>其他发展与改革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999 </w:t>
      </w:r>
      <w:r>
        <w:rPr/>
        <w:t>其他基本建设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499 </w:t>
      </w:r>
      <w:r>
        <w:rPr/>
        <w:t>其他资本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其他预算单位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2,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铁路建设投资集团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4-2018-XMZC-0001-24-013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粤东城际铁路实施方案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0499 </w:t>
      </w:r>
      <w:r>
        <w:rPr/>
        <w:t>其他发展与改革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999 </w:t>
      </w:r>
      <w:r>
        <w:rPr/>
        <w:t>其他基本建设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602 </w:t>
      </w:r>
      <w:r>
        <w:rPr/>
        <w:t>资本性支出（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铁路建设投资集团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4-2018-XMZC-0001-24-013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粤东城际铁路潮州东至潮汕机场段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0499 </w:t>
      </w:r>
      <w:r>
        <w:rPr/>
        <w:t>其他发展与改革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999 </w:t>
      </w:r>
      <w:r>
        <w:rPr/>
        <w:t>其他基本建设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602 </w:t>
      </w:r>
      <w:r>
        <w:rPr/>
        <w:t>资本性支出（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铁路建设投资集团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4-2018-XMZC-0001-24-013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粤东城际铁路汕头至潮汕机场段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0499 </w:t>
      </w:r>
      <w:r>
        <w:rPr/>
        <w:t>其他发展与改革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999 </w:t>
      </w:r>
      <w:r>
        <w:rPr/>
        <w:t>其他基本建设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602 </w:t>
      </w:r>
      <w:r>
        <w:rPr/>
        <w:t>资本性支出（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铁路建设投资集团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4-2018-XMZC-0001-24-013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粤东城际铁路潮汕机场至揭阳南段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0499 </w:t>
      </w:r>
      <w:r>
        <w:rPr/>
        <w:t>其他发展与改革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999 </w:t>
      </w:r>
      <w:r>
        <w:rPr/>
        <w:t>其他基本建设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602 </w:t>
      </w:r>
      <w:r>
        <w:rPr/>
        <w:t>资本性支出（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铁路建设投资集团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4-2018-XMZC-0001-24-013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梅州（大埔）至潮州港铁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0499 </w:t>
      </w:r>
      <w:r>
        <w:rPr/>
        <w:t>其他发展与改革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999 </w:t>
      </w:r>
      <w:r>
        <w:rPr/>
        <w:t>其他基本建设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602 </w:t>
      </w:r>
      <w:r>
        <w:rPr/>
        <w:t>资本性支出（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铁路建设投资集团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4-2018-XMZC-0001-24-013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经清远至永州铁路广东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0499 </w:t>
      </w:r>
      <w:r>
        <w:rPr/>
        <w:t>其他发展与改革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999 </w:t>
      </w:r>
      <w:r>
        <w:rPr/>
        <w:t>其他基本建设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602 </w:t>
      </w:r>
      <w:r>
        <w:rPr/>
        <w:t>资本性支出（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铁路建设投资集团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4-2018-XMZC-0001-24-014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深南高铁珠三角枢纽机场至省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0499 </w:t>
      </w:r>
      <w:r>
        <w:rPr/>
        <w:t>其他发展与改革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999 </w:t>
      </w:r>
      <w:r>
        <w:rPr/>
        <w:t>其他基本建设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602 </w:t>
      </w:r>
      <w:r>
        <w:rPr/>
        <w:t>资本性支出（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铁路建设投资集团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4-2018-XMZC-0001-24-014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肇顺南城际铁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0499 </w:t>
      </w:r>
      <w:r>
        <w:rPr/>
        <w:t>其他发展与改革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999 </w:t>
      </w:r>
      <w:r>
        <w:rPr/>
        <w:t>其他基本建设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602 </w:t>
      </w:r>
      <w:r>
        <w:rPr/>
        <w:t>资本性支出（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9,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韶关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韶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4-2018-XMZC-0001-24-014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韶关港白土港区一期工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0499 </w:t>
      </w:r>
      <w:r>
        <w:rPr/>
        <w:t>其他发展与改革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河源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河源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4-2018-XMZC-0001-24-014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河源市紫金县全域集中供水工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0499 </w:t>
      </w:r>
      <w:r>
        <w:rPr/>
        <w:t>其他发展与改革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河源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4-2018-XMZC-0001-24-014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河源市精神卫生中心二期工程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0499 </w:t>
      </w:r>
      <w:r>
        <w:rPr/>
        <w:t>其他发展与改革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河源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4-2018-XMZC-0001-24-014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河源市人民医院三期工程（综合大楼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0499 </w:t>
      </w:r>
      <w:r>
        <w:rPr/>
        <w:t>其他发展与改革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惠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惠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4-2018-XMZC-0001-24-014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惠州市白花河防洪排涝治理工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0499 </w:t>
      </w:r>
      <w:r>
        <w:rPr/>
        <w:t>其他发展与改革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尾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9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尾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4-2018-XMZC-0001-24-014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尾市粮食储备仓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0499 </w:t>
      </w:r>
      <w:r>
        <w:rPr/>
        <w:t>其他发展与改革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尾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4-2018-XMZC-0001-24-014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尾职业技术学院扩建项目（新校区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0499 </w:t>
      </w:r>
      <w:r>
        <w:rPr/>
        <w:t>其他发展与改革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尾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4-2018-XMZC-0001-24-015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尾市文化中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0499 </w:t>
      </w:r>
      <w:r>
        <w:rPr/>
        <w:t>其他发展与改革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湛江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湛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4-2018-XMZC-0001-24-015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粤西水资源配置工程（合流水库建设工程、南渡河引调水工程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0499 </w:t>
      </w:r>
      <w:r>
        <w:rPr/>
        <w:t>其他发展与改革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清远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,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远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4-2018-XMZC-0001-24-015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远市清新区太平水厂自来水厂工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0499 </w:t>
      </w:r>
      <w:r>
        <w:rPr/>
        <w:t>其他发展与改革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远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4-2018-XMZC-0001-24-015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远市清新区滨江水厂自来水厂工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0499 </w:t>
      </w:r>
      <w:r>
        <w:rPr/>
        <w:t>其他发展与改革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远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4-2018-XMZC-0001-24-015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远连州市市区应急备用水源输水管网及配套设施工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0499 </w:t>
      </w:r>
      <w:r>
        <w:rPr/>
        <w:t>其他发展与改革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