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相关行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业信息查询网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一、会计师事务所及注册会计师查询方式及网址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登陆中国注册会计师协会网站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http://www.cicpa.org.cn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）——行业信息查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二、资产评估机构及资产评估师查询方式及网址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登陆中国资产评估协会网站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http://www.cas.org.cn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）——行业信息公开——行业信息查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三、房地产估价师查询方式及网址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登陆中国房地产估价师网站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http://www.cirea.org.cn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）——信息查询——估价师查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四、土地估价师查询方式及网址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登陆中国土地估价师与土地登记代理人协会网站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http://www.creva.org.cn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）——公示系统——估价师公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五、矿产权评估师查询方式及网址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登陆中国矿产权评估师协会网站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http://www.camra2006.org.cn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）——协会业务——评估师检索系统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roid Sans;微软雅黑" w:hAnsi="Droid Sans;微软雅黑" w:eastAsia="黑体" w:cs="Droid Sans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蓉</cp:lastModifiedBy>
  <cp:lastPrinted>2020-07-08T16:47:00Z</cp:lastPrinted>
  <dcterms:modified xsi:type="dcterms:W3CDTF">2020-07-08T08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