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调整清远市</w:t>
      </w:r>
      <w:r>
        <w:rPr/>
        <w:t>2019</w:t>
      </w:r>
      <w:r>
        <w:rPr/>
        <w:t>年</w:t>
      </w:r>
      <w:r>
        <w:rPr/>
        <w:t>PPP</w:t>
      </w:r>
      <w:r>
        <w:rPr/>
        <w:t>项目前期工作中央预算内投资资金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1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021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1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1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阳山县</w:t>
      </w:r>
      <w:r>
        <w:rPr/>
        <w:t>PPP</w:t>
      </w:r>
      <w:r>
        <w:rPr/>
        <w:t>模式整县推进污水处理设施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9901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1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1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021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连山壮族瑶族自治县</w:t>
      </w:r>
      <w:r>
        <w:rPr/>
        <w:t>PPP</w:t>
      </w:r>
      <w:r>
        <w:rPr/>
        <w:t>模式整县推进村镇污水处理设施建设项目</w:t>
      </w:r>
      <w:r>
        <w:rPr/>
        <w:t>51.3325</w:t>
      </w:r>
      <w:r>
        <w:rPr/>
        <w:t>万元，收回连山壮族瑶族自治县城镇供水工程</w:t>
      </w:r>
      <w:r>
        <w:rPr/>
        <w:t>50.8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9901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021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021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