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产粮大县奖励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电白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要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30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30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产粮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