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二批中央财政计划生育转移支付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5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批中央财政计划生育转移支付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9 </w:t>
      </w:r>
      <w:r>
        <w:rPr/>
        <w:t>医疗卫生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