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动物防疫等补助经费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广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珠海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汕头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韶关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河源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梅州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惠州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汕尾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东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中山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阳江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湛江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茂名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肇庆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清远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潮州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揭阳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动物防疫等补助资金（云浮市含省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