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省科协事业发展专项经费资金计划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4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协事业发展专项经费—科技志愿服务行动（华南农业大学科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6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协事业发展专项经费—科技志愿服务行动（嘉应学院科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4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协事业发展专项经费—科技志愿服务行动（广东省科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4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协事业发展专项经费—科协公共服务能力提升（广东省科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4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协事业发展专项经费—智慧科协建设（广东省科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4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协事业发展专项经费—科技志愿服务行动（广州南洋理工职业学院科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7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协事业发展专项经费—科技志愿服务行动（深圳市科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7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协事业发展专项经费—科技志愿服务行动（茂名市科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6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科协事业发展专项经费—科技志愿服务行动（肇庆市科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