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0</w:t>
      </w:r>
      <w:r>
        <w:rPr/>
        <w:t>年保障性安居工程第二批中央基建投资预算资金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4,4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2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1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79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大东街老旧小区微改造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99 </w:t>
      </w:r>
      <w:r>
        <w:rPr/>
        <w:t>其他保障性安居工程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09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大岗镇灵山社区环城南路（</w:t>
      </w:r>
      <w:r>
        <w:rPr/>
        <w:t>1-5</w:t>
      </w:r>
      <w:r>
        <w:rPr/>
        <w:t>巷）微改造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99 </w:t>
      </w:r>
      <w:r>
        <w:rPr/>
        <w:t>其他保障性安居工程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8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8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02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大岗镇灵山社区山边巷东组微改造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99 </w:t>
      </w:r>
      <w:r>
        <w:rPr/>
        <w:t>其他保障性安居工程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3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3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06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德埔小区微改造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99 </w:t>
      </w:r>
      <w:r>
        <w:rPr/>
        <w:t>其他保障性安居工程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2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2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16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园小区微改造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99 </w:t>
      </w:r>
      <w:r>
        <w:rPr/>
        <w:t>其他保障性安居工程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9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9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05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二湾社区微改造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99 </w:t>
      </w:r>
      <w:r>
        <w:rPr/>
        <w:t>其他保障性安居工程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2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2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18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豪岗社区微改造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99 </w:t>
      </w:r>
      <w:r>
        <w:rPr/>
        <w:t>其他保障性安居工程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07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华康小区微改造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99 </w:t>
      </w:r>
      <w:r>
        <w:rPr/>
        <w:t>其他保障性安居工程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0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0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10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矿泉街老旧小区微改造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99 </w:t>
      </w:r>
      <w:r>
        <w:rPr/>
        <w:t>其他保障性安居工程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17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源街源溪片区（源溪、电业、西焦、澳口小区） 微改造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99 </w:t>
      </w:r>
      <w:r>
        <w:rPr/>
        <w:t>其他保障性安居工程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4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4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03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侨源山庄微改造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99 </w:t>
      </w:r>
      <w:r>
        <w:rPr/>
        <w:t>其他保障性安居工程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0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0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11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五仙观周边老旧小区微改造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99 </w:t>
      </w:r>
      <w:r>
        <w:rPr/>
        <w:t>其他保障性安居工程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12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光街老旧小区微改造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99 </w:t>
      </w:r>
      <w:r>
        <w:rPr/>
        <w:t>其他保障性安居工程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珠海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,9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04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弘发巷</w:t>
      </w:r>
      <w:r>
        <w:rPr/>
        <w:t>3</w:t>
      </w:r>
      <w:r>
        <w:rPr/>
        <w:t>号老旧小区环境整治提升工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99 </w:t>
      </w:r>
      <w:r>
        <w:rPr/>
        <w:t>其他保障性安居工程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78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华街道</w:t>
      </w:r>
      <w:r>
        <w:rPr/>
        <w:t>2019</w:t>
      </w:r>
      <w:r>
        <w:rPr/>
        <w:t>年老旧小区环境整治提升工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99 </w:t>
      </w:r>
      <w:r>
        <w:rPr/>
        <w:t>其他保障性安居工程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9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9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13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屏镇翡翠山庄老旧小区整治提升工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99 </w:t>
      </w:r>
      <w:r>
        <w:rPr/>
        <w:t>其他保障性安居工程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9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9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14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夏湾新村老旧小区环境整治提升工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99 </w:t>
      </w:r>
      <w:r>
        <w:rPr/>
        <w:t>其他保障性安居工程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2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2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,5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15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武江区</w:t>
      </w:r>
      <w:r>
        <w:rPr/>
        <w:t>2020</w:t>
      </w:r>
      <w:r>
        <w:rPr/>
        <w:t>年老旧小区改造建设项目（一期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99 </w:t>
      </w:r>
      <w:r>
        <w:rPr/>
        <w:t>其他保障性安居工程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,5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,5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20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江区新中苑老旧小区（涤纶小区）试点改造 配套基础设施建设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99 </w:t>
      </w:r>
      <w:r>
        <w:rPr/>
        <w:t>其他保障性安居工程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3,4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21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西湖周边老旧小区雨污分流改造示范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99 </w:t>
      </w:r>
      <w:r>
        <w:rPr/>
        <w:t>其他保障性安居工程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3,4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3,4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2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五华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108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五华县下岗坝小区配套基础设施改造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99 </w:t>
      </w:r>
      <w:r>
        <w:rPr/>
        <w:t>其他保障性安居工程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2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2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