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3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中央财政农业资源及生态保护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资金（第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批）绩效目标表</w:t>
      </w:r>
    </w:p>
    <w:tbl>
      <w:tblPr>
        <w:tblW w:w="9375" w:type="dxa"/>
        <w:jc w:val="left"/>
        <w:tblInd w:w="-2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960"/>
        <w:gridCol w:w="1260"/>
        <w:gridCol w:w="6405"/>
      </w:tblGrid>
      <w:tr>
        <w:trPr>
          <w:tblHeader w:val="true"/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农业农村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季稻轮作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以上；统筹支持全年粮食种植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早稻新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粮食总产量保持去年水平。</w:t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农业农村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季稻轮作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以上；统筹支持全年粮食种植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早稻新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粮食总产量保持去年水平。</w:t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农业农村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季稻轮作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以上；统筹支持全年粮食种植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7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早稻新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粮食总产量保持去年水平。</w:t>
            </w:r>
          </w:p>
        </w:tc>
      </w:tr>
      <w:tr>
        <w:trPr>
          <w:trHeight w:val="7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农业农村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季稻轮作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以上；统筹支持全年粮食种植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早稻新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粮食总产量保持去年水平。</w:t>
            </w:r>
          </w:p>
        </w:tc>
      </w:tr>
      <w:tr>
        <w:trPr>
          <w:trHeight w:val="8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农业农村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季稻轮作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以上；统筹支持全年粮食种植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.4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早稻新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粮食总产量保持去年水平。</w:t>
            </w:r>
          </w:p>
        </w:tc>
      </w:tr>
      <w:tr>
        <w:trPr>
          <w:trHeight w:val="7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农业农村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季稻轮作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以上；统筹支持全年粮食种植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早稻新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粮食总产量保持去年水平。</w:t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农业农村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季稻轮作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以上；统筹支持全年粮食种植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.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早稻新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粮食总产量保持去年水平。</w:t>
            </w:r>
          </w:p>
        </w:tc>
      </w:tr>
      <w:tr>
        <w:trPr>
          <w:trHeight w:val="8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农业农村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季稻轮作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；统筹支持全年粮食种植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9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早稻新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粮食总产量保持去年水平。</w:t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尾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尾市农业农村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季稻轮作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以上；统筹支持全年粮食种植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早稻新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粮食总产量保持去年水平。</w:t>
            </w:r>
          </w:p>
        </w:tc>
      </w:tr>
      <w:tr>
        <w:trPr>
          <w:trHeight w:val="8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农业农村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季稻轮作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以上；统筹支持全年粮食种植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早稻新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粮食总产量保持去年水平。</w:t>
            </w:r>
          </w:p>
        </w:tc>
      </w:tr>
      <w:tr>
        <w:trPr>
          <w:trHeight w:val="8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农业农村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季稻轮作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以上；统筹支持全年粮食种植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早稻新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粮食总产量保持去年水平。</w:t>
            </w:r>
          </w:p>
        </w:tc>
      </w:tr>
      <w:tr>
        <w:trPr>
          <w:trHeight w:val="8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农业农村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季稻轮作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以上；统筹支持全年粮食种植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.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早稻新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粮食总产量保持去年水平。</w:t>
            </w:r>
          </w:p>
        </w:tc>
      </w:tr>
      <w:tr>
        <w:trPr>
          <w:trHeight w:val="8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农业农村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季稻轮作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以上；统筹支持全年粮食种植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.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早稻新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粮食总产量保持去年水平。</w:t>
            </w:r>
          </w:p>
        </w:tc>
      </w:tr>
      <w:tr>
        <w:trPr>
          <w:trHeight w:val="8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农业农村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季稻轮作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以上；统筹支持全年粮食种植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.8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早稻新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粮食总产量保持去年水平。</w:t>
            </w:r>
          </w:p>
        </w:tc>
      </w:tr>
      <w:tr>
        <w:trPr>
          <w:trHeight w:val="8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市农业农村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季稻轮作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以上；统筹支持全年粮食种植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.8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早稻新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粮食总产量保持去年水平。</w:t>
            </w:r>
          </w:p>
        </w:tc>
      </w:tr>
      <w:tr>
        <w:trPr>
          <w:trHeight w:val="8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农业农村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季稻轮作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以上；统筹支持全年粮食种植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.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早稻新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粮食总产量保持去年水平。</w:t>
            </w:r>
          </w:p>
        </w:tc>
      </w:tr>
      <w:tr>
        <w:trPr>
          <w:trHeight w:val="8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农业农村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季稻轮作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以上；统筹支持全年粮食种植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.4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早稻新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粮食总产量保持去年水平。</w:t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农业农村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季稻轮作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以上；统筹支持全年粮食种植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7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早稻新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粮食总产量保持去年水平。</w:t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阳市农业农村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季稻轮作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以上；统筹支持全年粮食种植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.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早稻新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粮食总产量保持去年水平。</w:t>
            </w:r>
          </w:p>
        </w:tc>
      </w:tr>
      <w:tr>
        <w:trPr>
          <w:trHeight w:val="8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农业农村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季稻轮作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以上；统筹支持全年粮食种植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8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早稻新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，粮食总产量保持去年水平。</w:t>
            </w:r>
          </w:p>
        </w:tc>
      </w:tr>
    </w:tbl>
    <w:p>
      <w:pPr>
        <w:pStyle w:val="Normal"/>
        <w:spacing w:lineRule="exact" w:line="59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bookmarkStart w:id="0" w:name="抄送"/>
      <w:bookmarkStart w:id="1" w:name="抄送"/>
      <w:bookmarkEnd w:id="1"/>
    </w:p>
    <w:sectPr>
      <w:footerReference w:type="default" r:id="rId2"/>
      <w:footerReference w:type="first" r:id="rId3"/>
      <w:type w:val="nextPage"/>
      <w:pgSz w:orient="landscape" w:w="11906" w:h="16838"/>
      <w:pgMar w:left="1531" w:right="1531" w:gutter="0" w:header="0" w:top="1871" w:footer="1417" w:bottom="1871"/>
      <w:pgNumType w:fmt="decimal"/>
      <w:formProt w:val="false"/>
      <w:titlePg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Green121">
    <w:name w:val="green121"/>
    <w:basedOn w:val="Style13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宋体" w:cs="Times New Roman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刘强</cp:lastModifiedBy>
  <cp:lastPrinted>2015-01-14T11:38:00Z</cp:lastPrinted>
  <dcterms:modified xsi:type="dcterms:W3CDTF">2020-07-22T08:50:02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