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职教育学生资助资金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745,87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供销社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财经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财经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华文航空艺术职业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黄埔卫生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州涉外经济职业技术学院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陶瓷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开放大学附属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潜水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州潜水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外语艺术职业学院（中职部）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经济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经济贸易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理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理工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工业贸易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石油化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石油化工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附属中等音乐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星海音乐学院附属中等音乐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轻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轻工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商业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商业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电子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电子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贸易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民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民政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对外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对外贸易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科技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药品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食品药品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舞蹈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水利电力职业技术学院（中职部）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体育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体育职业技术学院（中职部）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林业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海洋工程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海洋工程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环境保护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环境保护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旅游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旅游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培英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培英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华侨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华侨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财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省财政职业技术学校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东司法警官职业学院（中职部）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963,79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73,1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广州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广州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2,36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2,36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越秀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越秀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81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81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海珠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1,65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1,65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荔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荔湾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26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26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天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天河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6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6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白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白云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7,13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7,13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黄埔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黄埔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17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17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花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花都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4,0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4,0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番禺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番禺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沙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南沙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09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09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从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从化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7,84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7,84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增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增城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4,9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4,9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8,3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珠海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珠海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4,4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4,4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斗门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斗门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7,70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7,70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37,10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汕头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汕头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73,2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73,2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龙湖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38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38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澄海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10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10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潮阳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9,6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9,6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潮南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6,28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6,28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84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3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佛山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佛山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94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94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禅城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09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09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南海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3,3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3,3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高明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1,52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1,52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三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三水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7,3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7,3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65,66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韶关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韶关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9,3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9,3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曲江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88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88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乐昌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4,88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4,88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始兴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4,99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4,99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新丰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3,12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3,12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75,2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河源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河源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65,84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65,84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东源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71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71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和平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2,4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2,4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71,41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梅州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梅州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2,9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2,9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梅江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7,58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7,58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梅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1,1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1,1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平远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5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5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蕉岭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5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5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39,1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惠州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惠州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4,23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4,23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惠城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24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24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惠阳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1,68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1,68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惠东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龙门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6,6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6,6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7,0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汕尾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汕尾市本级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9,55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9,55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城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9,0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9,0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94,1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东莞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东莞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72,6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72,6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东莞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2,94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2,94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3,89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中山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中山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4,69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4,69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26,65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江门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江门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9,8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9,8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蓬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蓬江区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新会区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8,99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8,99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台山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3,5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3,5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开平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8,59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8,59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鹤山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1,63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1,63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恩平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9,6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9,6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92,3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阳江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阳江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3,1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3,1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阳东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9,62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9,62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阳西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59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59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6,1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湛江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湛江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8,6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8,6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霞山区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1,47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1,47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吴川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6,44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6,44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遂溪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7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7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67,89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2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茂名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9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茂名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6,37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6,37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信宜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8,32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8,32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90,6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肇庆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肇庆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23,58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23,58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端州区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8,5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8,5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大旺区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8,91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8,91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四会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2,4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2,4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3,78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1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清远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清远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清新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6,9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6,9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连州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5,08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5,08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9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佛冈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1,7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1,7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阳山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12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12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9,8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潮州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潮州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4,53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4,53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湘桥区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8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8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潮安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56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56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0,07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9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揭阳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9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揭阳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9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9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榕城区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6,1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6,1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产业园（蓝城区）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9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9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揭东区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8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8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42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0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国家奖学金职业教育云浮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云浮市本级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1,29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1,29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郁南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5,3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5,3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697,4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顺德区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6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6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南雄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6,0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6,0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仁化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5,9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5,9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7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翁源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1,78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1,78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3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乳源瑶族自治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3,95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3,95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龙川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77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77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紫金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4,9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4,9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兴宁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8,8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8,8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大埔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7,31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7,31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丰顺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8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五华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7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7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4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博罗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8,9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8,9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6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陆丰市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5,8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5,8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2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海丰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4,1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4,1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95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陆河县中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2,3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2,3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阳春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3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3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9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雷州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9,64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9,64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9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廉江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6,0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6,0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徐闻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6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6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高州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71,3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71,3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化州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86,10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86,10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广宁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3,8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3,8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德庆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58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58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封开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7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7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怀集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7,2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7,2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英德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7,38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7,38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连山壮族瑶族自治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6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6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连南瑶族自治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5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饶平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9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9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8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普宁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7,84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7,84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揭西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7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惠来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6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罗定市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9,05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9,05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04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职免学费职业教育新兴县省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7,0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7,0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