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广东省</w:t>
      </w:r>
      <w:r>
        <w:rPr/>
        <w:t>2020</w:t>
      </w:r>
      <w:r>
        <w:rPr/>
        <w:t>年研究生国家奖助学金清算资金及少数民族预科生中央资金安排情况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6,92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6,19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09-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5-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74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74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25-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南方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0-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8-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12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12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6-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1-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华南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4-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华南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39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39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0-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华南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外语外贸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8-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广东外语外贸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2-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7-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48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48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1-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海洋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8-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东海洋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88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88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海洋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6-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东海洋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汕头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2-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汕头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30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30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汕头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9-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汕头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9-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广东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7-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东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94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94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5-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东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药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26-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东药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5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5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药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9-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东药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技术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0-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东技术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技术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6-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东技术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财经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20-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东财经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财经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1-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东财经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1-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1-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体育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3-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州体育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3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3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体育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2-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州体育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美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5-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广州美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美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3-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州美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1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1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美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8-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州美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星海音乐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7-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星海音乐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星海音乐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4-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星海音乐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星海音乐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2-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星海音乐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金融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2-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东金融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金融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21-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东金融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3-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3,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27-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5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5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3-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委党校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共广东省委党校（广东行政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22-01-000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中共广东省委党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共广东省委党校（广东行政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3-01-000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中共广东省委党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科技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心血管病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23-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东省心血管病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3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心血管病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4-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东省心血管病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社科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社会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24-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东省社会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社会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5-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东省社会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308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902 </w:t>
      </w:r>
      <w:r>
        <w:rPr/>
        <w:t>助学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677,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广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592,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6-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广州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3,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3,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614-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本科预科生中央资金</w:t>
      </w:r>
      <w:r>
        <w:rPr/>
        <w:t>-</w:t>
      </w:r>
      <w:r>
        <w:rPr/>
        <w:t>高等教育</w:t>
      </w:r>
      <w:r>
        <w:rPr/>
        <w:t>-</w:t>
      </w:r>
      <w:r>
        <w:rPr/>
        <w:t>广州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9-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州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3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37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9-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广州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4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4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7-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州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88-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广州医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佛山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7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佛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6-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佛山科学技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2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2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佛山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5-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佛山科学技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东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东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04-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东莞理工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东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7-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东莞理工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江门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江门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890-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省级资金</w:t>
      </w:r>
      <w:r>
        <w:rPr/>
        <w:t>-</w:t>
      </w:r>
      <w:r>
        <w:rPr/>
        <w:t>高等教育</w:t>
      </w:r>
      <w:r>
        <w:rPr/>
        <w:t>-</w:t>
      </w:r>
      <w:r>
        <w:rPr/>
        <w:t>五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3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3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江门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3910-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高校研究生三金中央资金</w:t>
      </w:r>
      <w:r>
        <w:rPr/>
        <w:t>-</w:t>
      </w:r>
      <w:r>
        <w:rPr/>
        <w:t>高等教育</w:t>
      </w:r>
      <w:r>
        <w:rPr/>
        <w:t>-</w:t>
      </w:r>
      <w:r>
        <w:rPr/>
        <w:t>五邑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300245 </w:t>
      </w:r>
      <w:r>
        <w:rPr/>
        <w:t>教育共同财政事权转移支付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