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广东省财政科研课题（第二批）</w:t>
      </w:r>
      <w:r>
        <w:rPr>
          <w:rFonts w:eastAsia="方正小标宋简体" w:cs="方正小标宋简体" w:ascii="方正小标宋简体" w:hAnsi="方正小标宋简体"/>
          <w:sz w:val="44"/>
          <w:szCs w:val="44"/>
          <w:lang w:eastAsia="zh-CN"/>
        </w:rPr>
        <w:br/>
      </w:r>
      <w:r>
        <w:rPr>
          <w:rFonts w:ascii="方正小标宋简体" w:hAnsi="方正小标宋简体" w:cs="方正小标宋简体" w:eastAsia="方正小标宋简体"/>
          <w:sz w:val="44"/>
          <w:szCs w:val="44"/>
          <w:lang w:eastAsia="zh-CN"/>
        </w:rPr>
        <w:t>立项名单</w:t>
      </w:r>
    </w:p>
    <w:tbl>
      <w:tblPr>
        <w:tblW w:w="8822" w:type="dxa"/>
        <w:jc w:val="left"/>
        <w:tblInd w:w="0" w:type="dxa"/>
        <w:tblLayout w:type="fixed"/>
        <w:tblCellMar>
          <w:top w:w="15" w:type="dxa"/>
          <w:left w:w="15" w:type="dxa"/>
          <w:bottom w:w="15" w:type="dxa"/>
          <w:right w:w="15" w:type="dxa"/>
        </w:tblCellMar>
      </w:tblPr>
      <w:tblGrid>
        <w:gridCol w:w="925"/>
        <w:gridCol w:w="1659"/>
        <w:gridCol w:w="5124"/>
        <w:gridCol w:w="1114"/>
      </w:tblGrid>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课题单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课题题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负责人</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白云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放管服”改革的实现路径研究——以广东省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  颖</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技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财政“放管服”改革的实现路径研究——基于国内外简政放权先进模式的对比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世培</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财经大学财政税务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国减税降费政策对地方财政可持续发展影响</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龙炯</w:t>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财经大学广东地方财政研究中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支出与税制改革的协同调整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利风</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融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广东财政收支形势展望与对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秀英</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广东农村政策研究中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促进我省基本公共服务均等化政策</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杜金沛  </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外语外贸大学经济贸易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促进基本公共服务均等化的措施建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胜</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财经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进区域经济高质量发展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海峰</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社会科学院港澳台研究中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进区域经济高质量发展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育民</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师范大学珠海分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地方财政支出效率及其对区域经济高质量增长影响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  薇</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暨南大学经济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基金管理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永宏</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基金管理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广</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融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政府投资基金管理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梨奎</w:t>
            </w:r>
          </w:p>
        </w:tc>
      </w:tr>
      <w:tr>
        <w:trPr>
          <w:trHeight w:val="1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前海粤财节能环保投资基金管理有限公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投资基金管理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利平</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大学珠海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广东省建立完善转移支付制度同常住人口</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挂钩机制的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阚兴龙</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外语外贸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肺炎疫情对广东财政运行影响的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永辉</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行政事业单位财务核算信息集中监管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芳</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市场监督管理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广东省行政事业单位财务核算信息集中监管的研究分析</w:t>
            </w:r>
            <w:r>
              <w:rPr>
                <w:rStyle w:val="Font11"/>
                <w:rFonts w:ascii="仿宋_GB2312" w:hAnsi="仿宋_GB2312" w:cs="仿宋_GB2312" w:eastAsia="仿宋_GB2312"/>
                <w:color w:val="000000"/>
                <w:lang w:val="en-US" w:eastAsia="zh-CN" w:bidi="ar"/>
              </w:rPr>
              <w:t xml:space="preserve">——以广东省市场监管系统为例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治钢</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人大办公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核算信息集中监管应用探析——以省人大</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勤一体化管理为出发点的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  琼</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医科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控视角下的高校会计核算监管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少鹏</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广东财经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好农村路建设管养营运体制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  禹</w:t>
            </w:r>
          </w:p>
        </w:tc>
      </w:tr>
      <w:tr>
        <w:trPr>
          <w:trHeight w:val="12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旧城镇旧厂房旧村庄改造协会、中央财经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地管理改革对财政收入的影响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志基</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新华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域、无居民海岛有偿使用制度改革对财政收入的影响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瑞营</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理工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索采用股权投资方式支持科技创新项目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苗  妙</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公共管理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财政支持城乡融合发展的思路和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永超</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恺农业工程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财政支持城乡融合发展的思路和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振强</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hyperlink r:id="rId2">
              <w:r>
                <w:rPr>
                  <w:rStyle w:val="InternetLink"/>
                  <w:rFonts w:ascii="仿宋_GB2312" w:hAnsi="仿宋_GB2312" w:cs="仿宋_GB2312" w:eastAsia="仿宋_GB2312"/>
                  <w:i w:val="false"/>
                  <w:color w:val="000000"/>
                  <w:sz w:val="24"/>
                  <w:szCs w:val="24"/>
                  <w:u w:val="none"/>
                </w:rPr>
                <w:t>暨南大学经济学院</w:t>
              </w:r>
            </w:hyperlink>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引导和支持垃圾分类工作的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林海</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生活垃圾分类政策导向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景茹</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第二人民医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灾害应急能力建设相关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简杰梅</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学生工作处</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治理体系和治理能力现代化背景下财政支持灾害应急能力建设的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  欢</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暨南大学经济与社会研究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农村人居环境整治的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承政</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财经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农业支持保护体系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丽娜</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经济管理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涉农资金统筹整合改革背景下，探索创新基层</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策机制和财政支持“三农”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俊毅</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财经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广东省内流域生态补偿机制创新的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仁济</w:t>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华南自然资源科学技术研究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内流域生态保护补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  云</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旧城镇旧厂房旧村庄改造协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财政支持盘活存量建设用地方式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庾来顺</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方医科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卫生应急管理体系建设相关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焕新</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与健康委员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省公共卫生防控与救治应急体系现状分析及</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化规划的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贵安</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药科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传承创新发展的措施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俊波</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第二人民医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公立医院绩效考核评价应用机制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  姜</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医科大学附属医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公立医院绩效考核评价体系精细化管理对策研究——以广东医科大学附属医院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华锋</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人民医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公立医院绩效考核评价应用机制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丽云</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产业集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资产管理的研究与应用——以广东省高校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  亮</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财经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资产管理的研究与应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晔</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暨南大学管理学院会计学系</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政府会计改革研究——兼论对内控作用机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葆春</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南农业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政府会计改革研究——高校实施政府会计准则制度的问题及路径优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育燕</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工业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政府会计改革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伟峰</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附属第六医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政府会计改革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毅</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方科技大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推动广东全面实施预算绩效管理的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济立</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工贸职业技术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推动广东全面实施预算绩效管理的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毓秋</w:t>
            </w:r>
          </w:p>
        </w:tc>
      </w:tr>
      <w:tr>
        <w:trPr>
          <w:trHeight w:val="16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方医科大学南方医院、广东省卫生经济学会内部控制建设与评价专业委员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十四五”时期推动广东全面实施预算绩效管理的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登梁</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妇幼保健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卫生领域</w:t>
            </w:r>
            <w:r>
              <w:rPr>
                <w:rFonts w:eastAsia="仿宋_GB2312" w:cs="仿宋_GB2312" w:ascii="仿宋_GB2312" w:hAnsi="仿宋_GB2312"/>
                <w:i w:val="false"/>
                <w:color w:val="000000"/>
                <w:kern w:val="0"/>
                <w:sz w:val="24"/>
                <w:szCs w:val="24"/>
                <w:u w:val="none"/>
                <w:lang w:val="en-US" w:eastAsia="zh-CN" w:bidi="ar"/>
              </w:rPr>
              <w:t>PPP</w:t>
            </w:r>
            <w:r>
              <w:rPr>
                <w:rFonts w:ascii="仿宋_GB2312" w:hAnsi="仿宋_GB2312" w:cs="仿宋_GB2312" w:eastAsia="仿宋_GB2312"/>
                <w:i w:val="false"/>
                <w:color w:val="000000"/>
                <w:kern w:val="0"/>
                <w:sz w:val="24"/>
                <w:szCs w:val="24"/>
                <w:u w:val="none"/>
                <w:lang w:val="en-US" w:eastAsia="zh-CN" w:bidi="ar"/>
              </w:rPr>
              <w:t>项目绩效评价模型的构建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证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雅婷</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科学技术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进一步优化</w:t>
            </w:r>
            <w:r>
              <w:rPr>
                <w:rFonts w:eastAsia="仿宋_GB2312" w:cs="仿宋_GB2312" w:ascii="仿宋_GB2312" w:hAnsi="仿宋_GB2312"/>
                <w:i w:val="false"/>
                <w:color w:val="000000"/>
                <w:kern w:val="0"/>
                <w:sz w:val="24"/>
                <w:szCs w:val="24"/>
                <w:u w:val="none"/>
                <w:lang w:val="en-US" w:eastAsia="zh-CN" w:bidi="ar"/>
              </w:rPr>
              <w:t>PPP</w:t>
            </w:r>
            <w:r>
              <w:rPr>
                <w:rFonts w:ascii="仿宋_GB2312" w:hAnsi="仿宋_GB2312" w:cs="仿宋_GB2312" w:eastAsia="仿宋_GB2312"/>
                <w:i w:val="false"/>
                <w:color w:val="000000"/>
                <w:kern w:val="0"/>
                <w:sz w:val="24"/>
                <w:szCs w:val="24"/>
                <w:u w:val="none"/>
                <w:lang w:val="en-US" w:eastAsia="zh-CN" w:bidi="ar"/>
              </w:rPr>
              <w:t>项目绩效评价指标体系等政策</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健齐</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山大学新华学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发性</w:t>
            </w:r>
            <w:r>
              <w:rPr>
                <w:rFonts w:eastAsia="仿宋_GB2312" w:cs="仿宋_GB2312" w:ascii="仿宋_GB2312" w:hAnsi="仿宋_GB2312"/>
                <w:i w:val="false"/>
                <w:color w:val="000000"/>
                <w:kern w:val="0"/>
                <w:sz w:val="24"/>
                <w:szCs w:val="24"/>
                <w:u w:val="none"/>
                <w:lang w:val="en-US" w:eastAsia="zh-CN" w:bidi="ar"/>
              </w:rPr>
              <w:t>PPP</w:t>
            </w:r>
            <w:r>
              <w:rPr>
                <w:rFonts w:ascii="仿宋_GB2312" w:hAnsi="仿宋_GB2312" w:cs="仿宋_GB2312" w:eastAsia="仿宋_GB2312"/>
                <w:i w:val="false"/>
                <w:color w:val="000000"/>
                <w:kern w:val="0"/>
                <w:sz w:val="24"/>
                <w:szCs w:val="24"/>
                <w:u w:val="none"/>
                <w:lang w:val="en-US" w:eastAsia="zh-CN" w:bidi="ar"/>
              </w:rPr>
              <w:t>项目绩效指标体系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玉玲</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东省工业和信息化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关于提高工业和信息化领域财政资金使用效益及防范化解风险体制机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谌志群</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佛山市禅城区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新形势下佛山市财政投资评审管理改革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吴伟明、</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柯懂洋</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珠海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珠海财政“十四五”时期可持续性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戴伟辉</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清远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十四五”时期财政可持续发展的思路和政策</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研究——以粤北生态发展区地市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刘浩文</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州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十四五”时期广州财政收支形势展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梁少婷</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清远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清远市市级社会保障预算支出问题及对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杨日举</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深圳市财政金融服务中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深圳市中小微企业风险补偿资金池绩效评估及发展策略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唐  琪</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湛江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促进区域经济高质量发展财政政策研究</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基于湛江市的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李  曜</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清远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促进区域经济高质量发展的财政政策研究——以支持清远先进材料产业集聚发展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刘  锋</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韶关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浅析政府投资基金运行问题及研究对策——以</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韶关市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张文华</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东科技学院、东莞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东省政府投资基金运作与管理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刘  建</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东省卫生健康宣传教育中心、梅州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财务核算信息集中监管下行政事业单位会计核算存在的问题及对策探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李彩文</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汕头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土地管理改革对财政收入的影响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谢胜杰</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清远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土地管理改革对财政收入的影响研究——基于</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地市级财政的视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刘  锋</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东省审计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限额以下政府购买服务管理机制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李  坤</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韶关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财政股权投资对科技产业效能的影响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张文华</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佛山市禅城区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政府引导和支持垃圾分类工作的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卢远萍</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清远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支持农村人居环境整治的财政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黄运全</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广东省审计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省内流域生态保护补偿资金运行机制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倪文德</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S2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韶关市财政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十四五”时期推动广东全面实施预算绩效管理政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赵雅娟</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ilh@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5:00Z</dcterms:created>
  <dc:creator>郑德琳</dc:creator>
  <dc:description/>
  <dc:language>en-US</dc:language>
  <cp:lastModifiedBy>247</cp:lastModifiedBy>
  <dcterms:modified xsi:type="dcterms:W3CDTF">2020-07-29T07: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