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广东省财政科研课题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（第二批）</w:t>
      </w:r>
    </w:p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结项申请书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cs="宋体" w:ascii="楷体_GB2312" w:hAnsi="楷体_GB2312"/>
          <w:bCs/>
          <w:sz w:val="32"/>
          <w:szCs w:val="32"/>
          <w:lang w:val="en-US" w:eastAsia="zh-CN"/>
        </w:rPr>
        <w:t>2020</w:t>
      </w:r>
      <w:r>
        <w:rPr>
          <w:rFonts w:ascii="楷体_GB2312" w:hAnsi="楷体_GB2312" w:eastAsia="楷体_GB2312"/>
          <w:bCs/>
          <w:sz w:val="32"/>
          <w:szCs w:val="32"/>
        </w:rPr>
        <w:t>年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度</w:t>
      </w:r>
      <w:r>
        <w:rPr>
          <w:rFonts w:ascii="楷体_GB2312" w:hAnsi="楷体_GB2312" w:eastAsia="楷体_GB2312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题目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负责人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电话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联络人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电话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组所在单位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eastAsia="zh-CN"/>
        </w:rPr>
        <w:t>（请加盖单位公章）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地址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u w:val="single"/>
        </w:rPr>
      </w:pPr>
      <w:r>
        <w:rPr>
          <w:rFonts w:eastAsia="仿宋_GB2312" w:cs="宋体" w:ascii="仿宋_GB2312" w:hAnsi="仿宋_GB2312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  <w:lang w:eastAsia="zh-CN"/>
        </w:rPr>
        <w:t>申请</w:t>
      </w:r>
      <w:r>
        <w:rPr>
          <w:rFonts w:ascii="仿宋_GB2312" w:hAnsi="仿宋_GB2312" w:cs="宋体" w:eastAsia="仿宋_GB2312"/>
          <w:sz w:val="28"/>
        </w:rPr>
        <w:t>结项时间：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宋体"/>
          <w:b/>
          <w:b/>
          <w:bCs/>
          <w:kern w:val="2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kern w:val="2"/>
          <w:sz w:val="23"/>
          <w:szCs w:val="23"/>
        </w:rPr>
      </w:r>
    </w:p>
    <w:p>
      <w:pPr>
        <w:pStyle w:val="Normal"/>
        <w:widowControl/>
        <w:spacing w:lineRule="auto" w:line="336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bCs/>
          <w:spacing w:val="38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kern w:val="0"/>
          <w:sz w:val="44"/>
          <w:szCs w:val="44"/>
        </w:rPr>
        <w:t>说    明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44"/>
        </w:rPr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东省财政科研课题（第二批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来源于财政改革实践的需求，提交结项申请前应对照立项申报公告中对应课题题目所列研究目的、研究要点进行全面深入的评估，以确保研究的深度和质量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结项程序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工作完成后，课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实填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项申请书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结项申请书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并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题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在单位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题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在单位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结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进行审核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加盖单位公章后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报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送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省财政科研所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（含纸质版和电子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）版）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财政科研所组织专家对课题成果进行验收评价，符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财政科研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项条件的，予以结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颁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成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书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获奖成果将给予相应成本补助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提交材料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广东省财政科研课题结项申请书》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成果报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须加封面、按统一格式排版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述材料请统一使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A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开装订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报送方式</w:t>
      </w:r>
    </w:p>
    <w:p>
      <w:pPr>
        <w:pStyle w:val="Normal"/>
        <w:widowControl/>
        <w:snapToGrid w:val="false"/>
        <w:spacing w:lineRule="exact" w:line="49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纸质版结项材料请寄至以下地址：</w:t>
      </w:r>
    </w:p>
    <w:p>
      <w:pPr>
        <w:pStyle w:val="Normal"/>
        <w:widowControl/>
        <w:snapToGrid w:val="false"/>
        <w:spacing w:lineRule="exact" w:line="490"/>
        <w:ind w:firstLine="96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广州市北京路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76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号 科研所研究一组 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10030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9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电子版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文档）请发送至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90"/>
        <w:ind w:left="0" w:firstLine="9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czt_kysyj1s@gd.gov.cn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317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625</w:t>
      </w:r>
    </w:p>
    <w:p>
      <w:pPr>
        <w:pStyle w:val="Normal"/>
        <w:widowControl/>
        <w:snapToGrid w:val="false"/>
        <w:spacing w:lineRule="exact" w:line="49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1"/>
          <w:lang w:val="en-US"/>
        </w:rPr>
      </w:pPr>
      <w:r>
        <w:rPr>
          <w:rFonts w:eastAsia="仿宋_GB2312" w:cs="宋体" w:ascii="仿宋_GB2312" w:hAnsi="仿宋_GB2312"/>
          <w:kern w:val="0"/>
          <w:sz w:val="24"/>
          <w:szCs w:val="21"/>
          <w:lang w:val="en-US"/>
        </w:rPr>
      </w:r>
    </w:p>
    <w:p>
      <w:pPr>
        <w:pStyle w:val="Normal"/>
        <w:widowControl/>
        <w:snapToGrid w:val="false"/>
        <w:spacing w:lineRule="exact" w:line="49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课题基本情况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4"/>
        <w:gridCol w:w="1610"/>
        <w:gridCol w:w="236"/>
        <w:gridCol w:w="521"/>
        <w:gridCol w:w="379"/>
        <w:gridCol w:w="340"/>
        <w:gridCol w:w="605"/>
        <w:gridCol w:w="300"/>
        <w:gridCol w:w="236"/>
        <w:gridCol w:w="360"/>
        <w:gridCol w:w="375"/>
        <w:gridCol w:w="236"/>
        <w:gridCol w:w="601"/>
        <w:gridCol w:w="299"/>
        <w:gridCol w:w="1511"/>
      </w:tblGrid>
      <w:tr>
        <w:trPr>
          <w:trHeight w:val="460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kern w:val="0"/>
                <w:sz w:val="24"/>
              </w:rPr>
              <w:t>结项课题名称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lang w:eastAsia="zh-CN"/>
              </w:rPr>
              <w:t>立项申报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kern w:val="0"/>
                <w:sz w:val="24"/>
              </w:rPr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lang w:eastAsia="zh-CN"/>
              </w:rPr>
              <w:t>结项申报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主    题    词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8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8"/>
                <w:w w:val="90"/>
                <w:kern w:val="0"/>
                <w:sz w:val="24"/>
              </w:rPr>
              <w:t>计划结项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年   月   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申请结项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成  果  形  态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出版物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打印稿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手稿或其复印件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其它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成  果  字  数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千字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结  项  种  类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正常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提前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延期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免于鉴定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6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w w:val="90"/>
                <w:kern w:val="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课题负责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姓    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民   族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kern w:val="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年  月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所在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w w:val="80"/>
                <w:kern w:val="0"/>
                <w:sz w:val="24"/>
              </w:rPr>
              <w:t>行政职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kern w:val="0"/>
                <w:sz w:val="24"/>
              </w:rPr>
              <w:t>专业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研究专长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学   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学   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通讯地址</w:t>
            </w:r>
          </w:p>
        </w:tc>
        <w:tc>
          <w:tcPr>
            <w:tcW w:w="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9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E-mai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题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姓    名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职称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36"/>
        <w:ind w:firstLine="268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课题组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主要成员按成果（计划）出版、发表或呈报时的实际署名顺序填写，</w:t>
      </w:r>
      <w:r>
        <w:rPr>
          <w:rFonts w:ascii="仿宋_GB2312" w:hAnsi="仿宋_GB2312" w:cs="宋体" w:eastAsia="仿宋_GB2312"/>
          <w:kern w:val="0"/>
          <w:sz w:val="24"/>
        </w:rPr>
        <w:t>成员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人数不得超过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  <w:cantSplit w:val="true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内容提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计划的执行情况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成果研究内容及方法的创新程度、突出特色和主要建树；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研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存在的不足或欠缺，尚需深入研究的问题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36"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本栏可加页。</w:t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课题组的主要阶段性成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91"/>
        <w:gridCol w:w="896"/>
        <w:gridCol w:w="1080"/>
        <w:gridCol w:w="3132"/>
      </w:tblGrid>
      <w:tr>
        <w:trPr>
          <w:trHeight w:val="4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果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  者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社及出版时间或发表刊物及刊物年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报送相关领导或部门形式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果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转摘、引用和应用情况</w:t>
            </w:r>
          </w:p>
        </w:tc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68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课题组的主要阶段性成果，请按项目负责人、课题研究任务主要承担者、课题组一般成员的顺序填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课题最终成果简介及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3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简介内容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括：该项目研究的目的和意义（略写）；研究成果的主要内容和重要观点或对策建议（详写）；成果的学术价值、应用价值，以及社会影响和效益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490"/>
        <w:ind w:left="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4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自我评价应对照课题申报立项公告的研究目的、研究要点等相关要求，从定性和定量两方面进行自我评价。定量评价参见下表：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4153"/>
            </w:tblGrid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评价项目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评分（</w:t>
                  </w: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分为最高分）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研究目的实现程度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研究要点</w:t>
                  </w: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实现程度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研究要点</w:t>
                  </w: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实现程度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研究要点</w:t>
                  </w: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实现程度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研究要点</w:t>
                  </w: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  <w:t>实现程度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center"/>
                    <w:rPr>
                      <w:rFonts w:ascii="仿宋_GB2312" w:hAnsi="仿宋_GB2312" w:eastAsia="仿宋_GB2312" w:cs="宋体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仿宋_GB2312" w:cs="宋体" w:ascii="仿宋_GB2312" w:hAnsi="仿宋_GB2312"/>
                      <w:kern w:val="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负责人所在单位审核意见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5986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单位审核意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（请对课题研究成果进行审核，提出具体意见，包括：课题研究成果评价，是否同意申请结项等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2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课题负责人（签字）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课题组所在单位公章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ind w:right="480" w:firstLine="58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58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4:00Z</dcterms:created>
  <dc:creator>Lenovo User</dc:creator>
  <dc:description/>
  <dc:language>en-US</dc:language>
  <cp:lastModifiedBy>247</cp:lastModifiedBy>
  <cp:lastPrinted>2020-07-28T17:39:00Z</cp:lastPrinted>
  <dcterms:modified xsi:type="dcterms:W3CDTF">2020-07-29T07:46:5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