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0</w:t>
      </w:r>
      <w:r>
        <w:rPr/>
        <w:t>年教育现代化推进工程普惠托育服务专项行动中央基建投资预算资金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广州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411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普惠托育服务专项行动中央基建投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9999 </w:t>
      </w:r>
      <w:r>
        <w:rPr/>
        <w:t>其他教育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