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20</w:t>
      </w:r>
      <w:r>
        <w:rPr/>
        <w:t>年省级乡村振兴战略专项农业面源污染治理示范体系建设资金安排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供销社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供销合作联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04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供销社农业面源污染治理示范体系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35 </w:t>
      </w:r>
      <w:r>
        <w:rPr/>
        <w:t>农业资源保护修复与利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其中南雄市</w:t>
      </w:r>
      <w:r>
        <w:rPr/>
        <w:t>540</w:t>
      </w:r>
      <w:r>
        <w:rPr/>
        <w:t>万元、台山市</w:t>
      </w:r>
      <w:r>
        <w:rPr/>
        <w:t>910</w:t>
      </w:r>
      <w:r>
        <w:rPr/>
        <w:t>万元、怀集县</w:t>
      </w:r>
      <w:r>
        <w:rPr/>
        <w:t>540</w:t>
      </w:r>
      <w:r>
        <w:rPr/>
        <w:t>万元、省供销合作社</w:t>
      </w:r>
      <w:r>
        <w:rPr/>
        <w:t>10</w:t>
      </w:r>
      <w:r>
        <w:rPr/>
        <w:t>万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