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支持地方高校发展专项资金安排表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5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5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“双一流”学科建设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部校共建新闻学院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支持高校博士、硕士立项建设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支持高校博士、硕士立项建设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支持高校博士、硕士立项建设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支持高校博士、硕士立项建设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支持高校博士、硕士立项建设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8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“双一流”学科建设补助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支持高校博士、硕士立项建设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部校共建新闻学院专项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7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高校港澳台华侨生生均补助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少数民族预科生生均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高校港澳台华侨生生均补助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7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高校港澳台华侨生生均补助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8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支持地方高校改革发展资金（第二批）（高校港澳台华侨生生均补助经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