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2020</w:t>
      </w:r>
      <w:r>
        <w:rPr/>
        <w:t>年国家文物保护资金安排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68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8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5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3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资金编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经济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2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省直部门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991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省文化和旅游厅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991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文物考古研究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124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度“南海Ⅰ号”保护发掘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204 </w:t>
      </w:r>
      <w:r>
        <w:rPr/>
        <w:t>文物保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27 </w:t>
      </w:r>
      <w:r>
        <w:rPr/>
        <w:t>委托业务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文物考古研究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126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惠东县三官坑窑址考古发掘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204 </w:t>
      </w:r>
      <w:r>
        <w:rPr/>
        <w:t>文物保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文物考古研究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123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英德岩山寨遗址考古发掘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204 </w:t>
      </w:r>
      <w:r>
        <w:rPr/>
        <w:t>文物保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91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91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市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48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湛江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48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湛江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125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湾法国公使署修缮工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204 </w:t>
      </w:r>
      <w:r>
        <w:rPr/>
        <w:t>文物保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48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48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2C213A" w:rsidSec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A15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91E24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D4E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0.642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微软雅黑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仿宋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8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10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24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